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урежской ООШ в 2017-2018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90"/>
        <w:gridCol w:w="2977"/>
        <w:gridCol w:w="1276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19 сентября 2017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сен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 сен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 октября 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п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  <w:tab w:val="left" w:pos="786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2:00Z</dcterms:created>
  <dc:creator>Усенко Денис Николаевич</dc:creator>
  <dc:description/>
  <cp:keywords/>
  <dc:language>en-US</dc:language>
  <cp:lastModifiedBy>admin</cp:lastModifiedBy>
  <cp:lastPrinted>2017-09-15T09:13:00Z</cp:lastPrinted>
  <dcterms:modified xsi:type="dcterms:W3CDTF">2017-09-15T05:03:00Z</dcterms:modified>
  <cp:revision>11</cp:revision>
  <dc:subject/>
  <dc:title/>
</cp:coreProperties>
</file>