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221615</wp:posOffset>
            </wp:positionV>
            <wp:extent cx="7105650" cy="103822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коллективный договор заключен между работодателем и рабо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ми и является правовым актом, регулирующим социально-трудовые отношения в 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ципальном казен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Курежской осно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образовательной шко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ципального казен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Курежской осно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19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оронами коллективного договора являются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ники учрежд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в лице его представителя – директора Пономаревой Марины Геннадьевн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и, не являющиеся членами профсоюза, имеют право уполномоч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трудового коллектива представлять их интересы во взаимоотношениях с работодателем (ст. ст. 30, 3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К РФ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" w:firstLine="55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е настоящего коллективного договора распространяется на всех рабо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" w:right="24" w:firstLine="55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роны договорились, что текст коллективного договора должен быть доведен работодателем до сведения работников в течение 7 дней после его подписания. Совет трудового коллекти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уется разъяснять работникам положения коллективного договора, с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овать его реализац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" w:firstLine="55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реорганизации (слиянии, присоединении, разделении, выделении, преоб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и) учреждения коллективный договор сохраняет свое действие в течение вс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ока ре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" w:firstLine="55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смене формы собственности учреждения коллективный договор сохран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 действие в течение трех месяцев со дня перехода прав собственно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ном ТК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спорные вопросы по толкованию и реализации положений коллектив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говора решаются сторонам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uppressAutoHyphens w:val="true"/>
        <w:autoSpaceDE w:val="fals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тоящий договор вступает в силу c 1 сентября 2016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чень локальных нормативных актов, содержащих нормы трудового права, при принятии которых работодатель принимает по согласованию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им собранием трудового коллектива Школы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по охране труд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ТС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циальному страхован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ого казенного общеобразовательного учреждения Курежской основной 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left="5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роны определяют следующие формы управления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595" w:leader="none"/>
        </w:tabs>
        <w:suppressAutoHyphens w:val="tru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ультации с работодателем по вопросам принятия локальных нормативных а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ение от  работодателя информации по вопросам, непосредственно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гивающим интересы работников, а также по вопросам, предусмотренным ч.2 ст. 5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К РФ и по иным вопросам, предусмотренным, в настоящем коллективном догово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10" w:leader="none"/>
        </w:tabs>
        <w:suppressAutoHyphens w:val="tru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уждение с работодателем вопросов о работе учреждения, внесении предлож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й по ее совершенствова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spacing w:lineRule="auto" w:line="240" w:before="0" w:after="0"/>
        <w:ind w:left="437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spacing w:lineRule="auto" w:line="240" w:before="0" w:after="0"/>
        <w:ind w:left="437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ие ф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. Трудовой договор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держание трудового договора, порядок его заключения, изменения и 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иков по сравнению с действующим трудовым законодательством, а также отр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вым тарифным, региональным, территориальным соглашениями, настоящим колл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вным договором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ой договор с работником, как правило, заключается на неопределенн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очный трудовой договор может заключаться по инициативе работодателя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ника только в случаях, предусмотренных ст. 59 ТК РФ либо иными федер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ами, если трудовые отношения не могут быть установлены на неопределен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трудовом договоре оговариваются условия трудового догов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усмотренные ст. 57 ТК РФ, в том числе объем учебной нагрузки, режим и прод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ость рабочего времени, льготы и компенс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трудового договора могут быть изменены только по соглашению сторон и в письменной форме (ст.72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вается работодателем исходя из количества часов по учебному плану, программ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ности кадрами, других конкретных условий в данном учреждении с уч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ения профкома. Верхний предел учебной нагрузки может огра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ваться в случаях, предусмотренных указанным Типовым положением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10" w:right="1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бная нагрузка на новый учебный год учител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навливается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я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одатель должен ознакомить педагогических работников с их учебной нагру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й на новый учебный год в письменном виде до ухода в очередной отпу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установлении учителям, для которых данное учреждение является мес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зависимости от количества часов, предусмотренных учебным планом, учебная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зка учителей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right="24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м учебной нагрузки учителей больше или меньше нормы часов за ставку за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тной платы устанавливается только с их письменного согласия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нагрузка учителям, находящимся в отпуске по уходу за ребенком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нения им возраста трех лет, устанавливается на общих основаниях и передается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от период для выполнения другими уч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ая нагрузка на выходные и нерабочие праздничные дни не планируе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auto" w:line="240" w:before="0" w:after="0"/>
        <w:ind w:left="19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ьшение или увеличение учебной нагрузки учителя в течение учебного 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0" w:after="0"/>
        <w:ind w:left="456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0" w:after="0"/>
        <w:ind w:left="456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инициативе работодател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2. Работодатель или его полномочный представитель обязан при заключении тр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вого договора с работником ознакомить его под роспись с Настоящим коллектив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3. Прекращение трудового договора с работником может производиться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аниям, предусмотренным ТК РФ и иными федеральными законами (ст.77 Т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390" w:right="922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Профессиональная подготовка, переподготовка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квалификации 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Стороны пришли к соглашению в том, чт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определяет необходимость профессиональной подготовки и пе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готовки кадров для нужд учрежд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одатель с учетом мнения профкома определяет фор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фессиональной подготовки, переподготовки и повышения квалификации работник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чень необходимых профессий и специальностей на каждый календарный год с у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м перспектив развития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3.1. Организовывать профессиональную подготовку, переподготовку и повышение квалификации  работников (в разрезе специальности) учрежд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шать квалификацию педагогических работников не реже чем один раз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ять ле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учае направления работника для повышения квалификаций сохранять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м место работы (должность), среднюю заработную плату по основному месту рабо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вание) в порядке и размерах, предусмотренных для лиц, направляемых в служеб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андировки (ст. 187 ТК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ять гарантии и компенсации работникам, совмещающим работу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ым обучением в учреждениях высшего, среднего и начального профессион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разования при получении ими образования соответствующего уровня впервы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ядке, предусмотренном ст.173-176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гарантии и компенсации, предусмотренные ст. 173-176 ТК РФ, т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 работникам, получающим второе профессиональное образование соответствующ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ровня в рамках прохождения профессиональной подготовки, переподготовки,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шения квалификации, обучения вторым профессиям (например, если обучение осу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ляется по профилю деятельности учреждения, по направлению учреж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или органов управления образование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вать прохождение аттестации педагогических работников шко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. Высвобождение работников и содействие и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рудоустройств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2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ведомлять профком в письменной форме о сокращении численности или шт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ников не позднее, чем за три месяца до его нач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т.82 Т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42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никам, получившим уведомление об увольнении по п.1 и п.2 ст. 81 ТК РФ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ять свободное от работы время не менее 4 часов в неделю для самостоятел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го поиска новой работы с сохранением заработной пла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42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ольнение членов профсоюза по инициативе работодателя в связ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кращением численности или штата (п. 2 ст. 8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К РФ) производить с учетом мнения (с предвари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гласия) профкома (ст. 82 ТК </w:t>
      </w:r>
      <w:r>
        <w:rPr>
          <w:rFonts w:cs="Times New Roman" w:ascii="Times New Roman" w:hAnsi="Times New Roman"/>
          <w:spacing w:val="-9"/>
          <w:sz w:val="28"/>
          <w:szCs w:val="28"/>
        </w:rPr>
        <w:t>РФ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42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удоустраивать в первоочередном порядке в счет установленной квоты ранее </w:t>
      </w:r>
      <w:r>
        <w:rPr>
          <w:rFonts w:cs="Times New Roman" w:ascii="Times New Roman" w:hAnsi="Times New Roman"/>
          <w:spacing w:val="-4"/>
          <w:sz w:val="28"/>
          <w:szCs w:val="28"/>
        </w:rPr>
        <w:t>уволенных или подлежащих увольнению из учреждения инвали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42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роны договорились, что: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105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ст. 179 ТК РФ, имеют также: лица предпенсионного возраста (за два года д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нсии), проработавшие в учреждении свыше 10 лет; одинокие матери и отцы, в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тывающие детей </w:t>
      </w:r>
      <w:r>
        <w:rPr>
          <w:rFonts w:cs="Times New Roman" w:ascii="Times New Roman" w:hAnsi="Times New Roman"/>
          <w:spacing w:val="1"/>
          <w:sz w:val="28"/>
          <w:szCs w:val="28"/>
        </w:rPr>
        <w:t>до 16 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 родители, воспитывающие детей-инвалидов до 18 лет;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енные государственными наградами в связи с педагогической деятельностью;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вобожденные председатели первичных профсоюзных организаций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лодые специалисты, имеющие трудовой стаж менее од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явлении новых рабочих мест в учреждении, в том числе и на неопределенный срок, работодатель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ее время работников определяется Правилами внутреннего трудового р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ядка учреждения (ст.91 ТК РФ</w:t>
      </w:r>
      <w:r>
        <w:rPr>
          <w:rFonts w:cs="Times New Roman" w:ascii="Times New Roman" w:hAnsi="Times New Roman"/>
          <w:spacing w:val="3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чебным расписанием, годовым календарным учебным графиком, утверждаемыми работодателем с учетом м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кома, а также условиями трудового договора, должностными инст</w:t>
      </w:r>
      <w:r>
        <w:rPr>
          <w:rFonts w:cs="Times New Roman" w:ascii="Times New Roman" w:hAnsi="Times New Roman"/>
          <w:color w:val="000000"/>
          <w:sz w:val="28"/>
          <w:szCs w:val="28"/>
        </w:rPr>
        <w:t>рукциями работников и обязанностями, возлагаемыми на них Уставом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руководящих работников, работников из числа административно-хозяй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нного, учебно-вспомогательного и обслуживающего персонала учреждения </w:t>
      </w:r>
      <w:r>
        <w:rPr>
          <w:rFonts w:cs="Times New Roman" w:ascii="Times New Roman" w:hAnsi="Times New Roman"/>
          <w:spacing w:val="5"/>
          <w:sz w:val="28"/>
          <w:szCs w:val="28"/>
        </w:rPr>
        <w:t>(за ис</w:t>
      </w:r>
      <w:r>
        <w:rPr>
          <w:rFonts w:cs="Times New Roman" w:ascii="Times New Roman" w:hAnsi="Times New Roman"/>
          <w:sz w:val="28"/>
          <w:szCs w:val="28"/>
        </w:rPr>
        <w:t>ключением женщин, работающих в районах Крайнего Севера и приравненных к ним ме</w:t>
      </w:r>
      <w:r>
        <w:rPr>
          <w:rFonts w:cs="Times New Roman" w:ascii="Times New Roman" w:hAnsi="Times New Roman"/>
          <w:spacing w:val="5"/>
          <w:sz w:val="28"/>
          <w:szCs w:val="28"/>
        </w:rPr>
        <w:t>стностях, а также в сельской местности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устанавливается продолж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 рабочего времени, которая не может превышать 40 часов в неделю.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едагогических работников учреждения устанавливается сокращенная п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ительность рабочего времени – не более 36 часов в недел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ст. 333 ТК РФ)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,  имеющим нагрузку до 18 часов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ы, свободные от проведения занятий, дежурств, участия во внеурочных 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приятиях, предусмотренных планом учреждения (заседания педагогического совет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ительские собрания и т.п.), учитель вправе использовать по своему усмотр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с дополнительной оплатой в порядк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ом  Положением об оплате тру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. 153 ТК РФ. По желанию</w:t>
      </w:r>
      <w:r>
        <w:rPr>
          <w:rFonts w:cs="Times New Roman" w:ascii="Times New Roman" w:hAnsi="Times New Roman"/>
          <w:sz w:val="28"/>
          <w:szCs w:val="28"/>
        </w:rPr>
        <w:t xml:space="preserve">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емя осенних, зимних и весенних каникул, а также время летних каникул,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эти периоды педагогические работники привлекаются работодателем к педагог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ской и организационной работе в пределах времени, не превышающего их учебной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зки до начала каникул. График работы в каникулы утверждается приказом руковод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9. Для педагогических работников в каникулярное время, не совпадающее с очеред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аникулярное время учебно-вспомогательный и обслуживающий персонал привлекается к выполнению хозяйственных работ, не требующих специальных зн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мелкий ремонт, работа на территории, охрана учреждения и др.), в пределах устан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10. Очередность предоставления оплачиваемых отпусков определяется ежегодн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и с графиком отпусков, утверждаемым работодателем с учетом мнения (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ию) профкома не позднее, чем за две недели до наступления календарного 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времени начала отпуска работник должен быть извещен не позднее, чем за две 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и до его нач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ление, перенесение, разделение и отзыв из него производится с согласия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а в случаях, предусмотренных ст. 124-125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81" w:leader="none"/>
          <w:tab w:val="left" w:pos="48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11.1.Предоставлять ежегодный дополнительный оплачиваемый отпуск работник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м на работах с вредными и (или) опасными условиями труда в соответствии со ст. 117 ТК РФ. До проведения аттестации рабочих мест по условиям труда работникам, занятым на работах с тяжелыми, вредными и опасными условиями труда, обеспечивать  право на дополнительный отпуск и сокращенный рабочий день в соответствии со Списком, утвержденным постановлением Госкомтруда СССР и Президиума ВЦСПС от 25 октября 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с последующими изменениями и дополнениями). </w:t>
      </w:r>
      <w:r>
        <w:rPr>
          <w:rFonts w:cs="Times New Roman" w:ascii="Times New Roman" w:hAnsi="Times New Roman"/>
          <w:i/>
          <w:sz w:val="28"/>
          <w:szCs w:val="28"/>
        </w:rPr>
        <w:t>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  <w:tab w:val="left" w:pos="4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с ненормированным рабочим днем в соответствии со ст. 119 ТК РФ директору, заместителям директора — 3 календарных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81" w:leader="none"/>
          <w:tab w:val="left" w:pos="48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1.2.По желанию работника и на основании личного заявления предоставлять отпуск без сохранения заработной платы в сл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одов детей в армию 5 календарны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хороны близких родственников 5 календарных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3. Предоставлять работникам дополнительный оплачиваемый отпуск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1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ять педагогическим работникам не реже чем через каждые 10 л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прерывной преподавательской работы длительный отпуск сроком до одного года в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ядке и на условиях, определяемыми учредителем и (или) Устав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12.Общим выходным днем при пятидневной рабочей неделе  являются суббота и воскресенье, при шестидневной – воскресенье. Второй выходной день при ш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дневной рабочей неделе может определяться Правилами внутреннего трудового ра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ка или трудовым договором с работником (ст.111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13.Время перерыва для отдыха и питания, а также график дежурств педагогических работников по учреждению, графики сменности, работы в выходные и нерабоч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одатель обеспечивает педагогическим работникам возможность отдых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а пищи в рабочее время одновременно с обучающимися, в том числе в течение 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рывов между занятиями (перемен). Время для отдыха и питания для других рабо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ков устанавливается Правилами внутреннего трудового распорядка и не должно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е 30 минут (ст. 108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журство педагогических работников по учреждению должно начинаться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им работникам должны приходить на рабочее место не менее чем за 15 минут до начала зан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 Стороны исходят из того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примерным Положением об оплате труда  работников бюджетных и  казенных общеобразовательных учреждений Идринского района, утверждённым Постановлением главы администрации Идринского района № 300-п от 22.06.2011 г., Положением об оплате труда работников Муниципального  казенного общеобразовательного учреждения Курежская основная общеобразовате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 Распределение стимулирующих выплат осуществляется в соответствии с Положением об оплате труда работников школ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работная плата выплачивается работникам два раза в меся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ab/>
        <w:t xml:space="preserve">Изменение оплаты труда и окладов (должностных окладов) размеров ставок заработной платы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присвоении квалификационной категории - со дня вынесения решения атте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ной комисс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аступлении у работника права на изменение </w:t>
      </w:r>
      <w:r>
        <w:rPr>
          <w:rFonts w:cs="Times New Roman" w:ascii="Times New Roman" w:hAnsi="Times New Roman"/>
          <w:sz w:val="28"/>
          <w:szCs w:val="28"/>
        </w:rPr>
        <w:t xml:space="preserve">окладов (должностных окладо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латы труда и </w:t>
      </w:r>
      <w:r>
        <w:rPr>
          <w:rFonts w:cs="Times New Roman" w:ascii="Times New Roman" w:hAnsi="Times New Roman"/>
          <w:spacing w:val="-4"/>
          <w:sz w:val="28"/>
          <w:szCs w:val="28"/>
        </w:rPr>
        <w:t>ставки заработной платы в период пребывания его в ежегодном или другом отпуске, а также в период его временной нетрудоспособности выплата 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ной платы произв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>со дня окончания отпуска или временной нетрудоспособ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сходя из размера ставки (оклада) более высокого разряда оплаты труд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на тяжёлых работах, работах с вредными и (или) опасными и иными особыми условиями труда, устанавливается в повышенном размере. До проведения аттестации рабочих мест по условиям труда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в соответствии с Перечнями работ с опасными, вредными и тяжелыми условиями труда, утвержденными приказом Гособразования СССР от 20.08.1990г. №57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 в ночное время производится в повышенном размере, но не ниже 35 процентов часовой ставки (части оклада (должностного оклада), рассчитанного за час рабо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бота педагогических работников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ботода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8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охрани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Гарантировать учителям начальных классов, необеспеченных учебной нагрузкой на ставку, оплату на полную ста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Наполняемость классов, групп, установленную типовыми положениями о соответствующих типах и видах учреждений, утверждёнными Правительством Российской Федерации, с учётом санитарно-эпидемиологических правил и нормативов, считать предельной нормой обслуживания в конкретном классе, группе за часы работы, в которых оплата педагогическим работникам осуществляется из установленной ставки заработной платы. Превышение количества обучающихся, воспитанников в классе, группе компенсируется педагогическому работнику установлением соответствующей надбавки (доплаты), как это предусмотрено при расширении зон обслуживания или увеличении объёма выполняемой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Гарантии и компенс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 Стороны договорились, что работодатель: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дет учет работников, нуждающихся в улучшении жилищных услов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датайствует перед органом местного самоуправления в предоставлении жиль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ждающимся работникам и выделении ссуд на его приобретение (строительство)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едоставление работникам, имеющим детей дошкольного во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ста мест в дошкольных учреждения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вает бесплатно работников пользованием библиотечными фондами 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 культуры в образовательных целя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ет расходы, связанные со служебными командировками работникам школы в следующих разме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до 550 рублей в сутки. При отсутствии документов, подтверждающих эти расходы, - 12 рублей в су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выплату суточных - в размере 100 рублей за каждый день нахождения в служебной командир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чреждении общественное питание (столовые, буфеты, комнаты (места) для приема пищ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существляет из средств экономии выплату дополнительного выходного пособия в размере и в других случа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4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 Работода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делять средства на выполнение мероприятий по охране труда, в размере не менее 0,2 процента суммы затрат на производство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водить со всеми поступающими, а 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В соответствии с приказом Минздравсоцразвития РФ от 01.06.2009г. №290н (в редакции  Приказа Минздравсоцразвития РФ от 27.01.2010г. № 28н) приобретать и выдавать за счет   средств организации работникам, работающим во вредных и (или) опасных условиях труда,   специальную одежду, обувь  и  другие средства индивидуальной защиты, а также обеспечивать их бесплатными моющими и обезвреживающими средствами в соответствии приказом №1122н от 17декабря 2010г. «Об утверждении типовых норм бесплатной выдачи работникам смывающих и (или) обезвреживающих средств». </w:t>
      </w:r>
      <w:r>
        <w:rPr>
          <w:rFonts w:cs="Times New Roman" w:ascii="Times New Roman" w:hAnsi="Times New Roman"/>
          <w:i/>
          <w:sz w:val="28"/>
          <w:szCs w:val="28"/>
        </w:rPr>
        <w:t>( Приложение № 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Проводить аттестацию рабочих мест по условиям труда в соответствии с Приказом Минздравсоцразвития №342н «Об утверждении порядка проведения аттестации рабочих мест по условиям тру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,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водить своевременное расследование несчастных случаев на производстве в соответствии с действующим законодательством и вести их учет (ст.ТК РФ 227-2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Создать в учреждении комиссию по охране труда, в состав которой на паритетной основе должны входить члены профкома (ст. ТК РФ 2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 (ст.ТК РФ 370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(ст. ТК РФ 213, приказ Минздравсоцразвития России № 302н от 12 апреля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Оборудовать комнату для отдыха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Правила пожарной безопас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1.1.   Порядок действий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КОУ Курежской ООШ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возникновения пожар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2. В случае возникновения пожара действия работников МКОУ Курежской ООШ и привлекаемых к тушению пожара лиц в первую очередь должны быть направлены на обеспечение безопасности детей, их эвакуацию и спасение. </w:t>
        <w:br/>
        <w:t>9.1.2. Каждый работник учреждения, обнаруживший пожар или его признаки (задымление, запах горения или тления, повышения температуры и т. п.), обязан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ь об этом по телефону "01"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ключить энергоснабжение здани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целесообразности приступить к тушению пожара первичными средствами пожаротуш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ынести из здания наиболее ценное имущество и  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3. Все работники МКОУ Курежской ООШ должны быть ознакомлены с планом действий администрации и персонала в случае возникновения пожара, знать и четко выполнять свои обяз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Директор школы  в случае возникновения пожара при непосредственном участии инженера по ОТ и ТБ обязан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блировать сообщение о возникновении пожара в пожарную охрану и поставить в известность о случившемся вышестоящее руководство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жизни людей немедленно организовать их спасени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ключить энергоснабжение здания, прекратить все работы в здании за исключением работ, связанных с мероприятиями по ликвидации пожара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щее руководство по тушению пожара до прибытия пожарной охраны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стречу пожарных подразделений, проинформировать первого прибывшего начальника пожарной охраны о принятых мерах, о конструктивных особенностях здания, действовать по его указанию в зависимости от об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 </w:t>
      </w:r>
      <w:r>
        <w:rPr>
          <w:rFonts w:cs="Times New Roman" w:ascii="Times New Roman" w:hAnsi="Times New Roman"/>
          <w:bCs/>
          <w:sz w:val="28"/>
          <w:szCs w:val="28"/>
        </w:rPr>
        <w:t>Порядок осмотра и закрытия здания и помещений по окончании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 xml:space="preserve">9.2.2. В помещениях  школы  необходимо соблюдать установленный порядок осмотра и закрытия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Работник, ответственный за противопожарную безопасность помещения, дежурный, сторож  после окончания рабочего дня обязан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 помещение и убедиться в отсутствии возможных причин возникновения пожар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точить все электропотребители, за исключением работающих круглосуточно и дежурного освещ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акрытие окон и форточ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омещение, ключи сдать, расписаться в журнале учета выдачи и возврата ключ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инженеру по ОТ и ТБ для принятия соответствующих ме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ые электросети и электрооборудование должны быть немедленно отключены до приведения их в пожаробезопасное состояние. </w:t>
        <w:br/>
        <w:t xml:space="preserve">9.2.4. Инженер по ОТ и ТБ, дежурный учитель по окончании учебных занятий должны  осуществить обход  здания МКОУ Курежской ООШ, проверить работу электропотребителей, состояние помещений, провести осмотр входных дверей и эвакуационных выходов и сделать соответствующую запись в журнале осмотра помещений. </w:t>
        <w:br/>
        <w:t>9.2.5. При обнаружении неисправностей и (или) аварийной ситуации работники обязаны поставить в известность администрацию учреждения, обеспечить отсутствие обучающихся в аварийном помещении.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DB3E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роведению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Перед началом массовых мероприятий ответственный за пожарную безопасность должен тщательно проверить все помещения, эвакуационные выходы и пути на соответствие их требованиям пожарной безопасности, а также убедиться в наличии и исправном состоянии первичных средств пожаротушения, связи и пожарной сигнализации. Все выявленные недостатки необходимо устранить до начала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2. На время проведения массовых мероприятий должно быть организовано дежурство работников  МКОУ Курежской ООШ и обучающихся старших классов. </w:t>
        <w:br/>
        <w:t xml:space="preserve">9.3.3. Во время проведения массовых мероприятий с детьми должны неотлучно находиться дежурный администратор, классные руководители, с которыми предварительно проводится целевой противопожарный инструктаж. </w:t>
        <w:br/>
        <w:t xml:space="preserve">9.3.4. Помещения, где проводятся массовые мероприятия, должны иметь не менее двух рассредоточенных эвакуационных выходов, обозначенных световыми указателями с надписью "Выход" белого цвета на зеленом фоне, подключенными к сети аварийного или эвакуационного освещения здания. </w:t>
        <w:br/>
        <w:t xml:space="preserve">9.3.5. Количество присутствующих в помещении детей и взрослых при проведении массового мероприятия определяется из расчета 0,75 кв. м на одного человека, а при проведении танцевальных вечеров, спортивных праздников и т. п. - из расчета 1,5 кв. м на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6. В помещениях, используемых для проведения массовых мероприятий, запреща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иротехнические изделия, дуговые прожекторы и свечи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ть елку марлей и ватой, не пропитанными огнезащитными составами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еред началом или во время представлений огневые, покрасочные и другие пожароопасные и пожаро-взрывоопасные работы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рушения установленных норм заполнения помещений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гораемые декорации, сценическое оформление, а также драпировка, используемые на окнах и дверях, должны подвергаться обработке огнезащитными составами с составлением акта в двух экземплярах, один из которых хранится в ОУ. </w:t>
        <w:br/>
        <w:t xml:space="preserve">9.3.7. 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 </w:t>
        <w:br/>
        <w:t>9.3.8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 от стен и пот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 повышенной  пожаро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9.4.1. Для каждого помещения повышенной пожароопасности  школе устанавливаются определенн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2. Требования пожарной безопасности для кабинета хими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с любыми огнеопасными материалами необходимо убедиться в наличии и исправности средств пожаротушения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запрещается ставить опыты, не связанные с учебным процессом, произвольно смешивать реактивы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прещается работать одному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опыта необходимо сразу вымыть посуду и убрать реактивы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нятий следует убрать все пожароопасные и пожаровзрывоопасные вещества и материалы в помещения, оборудованные для их временного хранени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из кабинета следует убедиться, что на рабочем столе и в вытяжном шкафу отключены электроприборы, выключена вода и перекрыты газовые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ервичным средствам пожаротушения </w:t>
      </w:r>
      <w:r>
        <w:rPr>
          <w:rFonts w:cs="Times New Roman" w:ascii="Times New Roman" w:hAnsi="Times New Roman"/>
          <w:sz w:val="28"/>
          <w:szCs w:val="28"/>
        </w:rPr>
        <w:br/>
        <w:t>9.5.1. МКОУ Курежской ООШ оснащается первичными средствами пожаротушения независимо от оборудования здания и помещений установками пожаротушения и пожарными кранами. Ответственность за обеспечение первичными средствами пожаротушения, их техническое состояние и своевременную перезарядку возлагается ответственного за пожарную безопасность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2. Огнетушители должны размещаться в легкодоступных местах, где исключено попадание на них прямых солнечных лучей и атмосферных осадков, а также непосредственное воздействие отопительных и нагревательных приборов. </w:t>
        <w:br/>
        <w:t>9.5.3. Ручные огнетушители размещаю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вески на вертикальные конструкции на высоте не более 1,5 м от пола до нижнего торца огнетушител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становки в пожарные шкафы совместно с пожарными кранами, в специальные тумбы или пожар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4. На период перезарядки и технического обслуживания огнетушителей, связанного с их ремонтом, на их место должны быть установлены огнетушители из резерв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5. При эксплуатации и техническом обслуживании огнетушителей следует руководствоваться требованиями, изложенными в прилагаемых к ним паспортах заводов-производителей и утвержденными в установленном порядке регламентами технического обслуживания огнетушителей каждого вида. </w:t>
        <w:br/>
        <w:t xml:space="preserve">9.5.6. Использование первичных средств пожаротушения для хозяйственных и прочих нужд, не связанных с тушением пожаров, запрещ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" w:hanging="1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 Стороны договорились о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.1. Не допускается ограничение гарантированных законом социально-трудовых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ых прав и свобод, принуждение, увольнение или иная форма воздействия в отнош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юбого работника в связи с его членством в профсоюзе или профсоюзной деяте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2. Профком (в случае его отсутствия – общее собрание трудового коллектива) осуществляет в установленном порядке контроль за соблюдением тр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вого законодательства и иных нормативных правовых актов, содержащих нормы тр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вого права (ст. 370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.3. Работодатель принимает решения с учетом мнения профко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4. Увольнение работника, являющегося членом профсоюза, по пункту 2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ункту 3 статьи 81 ТК РФ производится с учетом мотивированного мнения профком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5. Работодатель обязан предоставить профкому безвозмездно помещение для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х работников месте, право пользоваться средствами связи, оргтехникой, транспорт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ст. 377 ТК РФ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6. Работодатель обеспечивает ежемесячное бесплатное перечисление на счет про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юзной организации членских профсоюзных взносов из заработной платы работник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щихся членами профсоюза, при наличии их письменных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8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 </w:t>
      </w:r>
    </w:p>
    <w:p>
      <w:pPr>
        <w:pStyle w:val="Style17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ом съездов, конференций, а также для участия в работе выборных органов Профсоюз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одимых им семинарах, совещаниях и друг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10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0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одатель обеспечивает предоставление гарантий работникам, заним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мся профсоюзной деятельностью, в порядке, предусмотренном законодательство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right="1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, его заместители и члены профкома могут быть уволены по иници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ве работодателя в соответствии с пунктом 2, пунктом 3 и пунктом 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. 81 ТК РФ с соблюдением общего порядка увольнения и только с предвари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согласия вышестоящего выборного профсоюзного органа (ст. 374, 376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.10. Работодатель предоставляет профкому необходимую информацию по люб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ам труда и социально-экономического развити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.11. Члены профкома включаются в состав комиссий учреждения по тарифик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тестации педагогических работников, аттестации рабочих мест, охране труда, соц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ьному страхованию и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12. Работодатель с учетом мнения  профкома рассматривает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40" w:before="0" w:after="0"/>
        <w:ind w:lef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торжение трудового договора с работниками, являющимися членами про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юза, по инициативе работодателя (ст. 82, 374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рещение работы в выходные и нерабочие праздничные дни (ст. 113 ТК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ссовые увольнения (ст. 180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24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ие перечня должностей работников с ненормированным рабочим дн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ст. 101 ТК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комиссий по охране труда (ст. 218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ление графиков сменности (ст. 103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1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новление размеров повышенной заработной платы за вредные и или) опасны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ые особые условия труда (ст. 147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44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240" w:before="0" w:after="0"/>
        <w:ind w:left="1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ение и снятие дисциплинарного взыскания до истечения 1 года со дня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нения (ст. 193, 194 ТК РФ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62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86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форм профессиональной подготовки, переподготовки и повы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и работников, перечень необходимых профессий и специальностей (ст. 19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КРФ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62" w:leader="none"/>
        </w:tabs>
        <w:suppressAutoHyphens w:val="true"/>
        <w:autoSpaceDE w:val="false"/>
        <w:spacing w:lineRule="auto" w:line="240" w:before="0" w:after="0"/>
        <w:ind w:left="86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14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 Профком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ть и защищать права и интересы членов профсоюза по социаль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вопросам в соответствии с Федеральным законом «О профессиональных союзах» их правах и гарантиях деятельности» и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7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ть во взаимоотношениях с работодателем интересы работников, не я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1.2. Осуществлять контроль за соблюдением работодателем и его представител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ого законодательства и иных нормативных правовых актов, содержащих нор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3. Осуществлять контроль за правильностью расходования фонда заработной п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, надтарифного фонда, фонда экономии заработной платы, внебюджетного фонд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ых фонд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4. Осуществлять контроль за правильностью ведения и хранения трудовых к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к работников за своевременностью внесения в них записей, в том числе при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ении квалификационных категорий по результатам аттестации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6. Представлять и защищать трудовые права членов профсоюза в комиссии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спорам и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.7. Осуществлять совместно с комиссией по социальному страхованию  контро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8. Совместно с комиссией по социальному страхованию, вести учет нужд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хся в санаторно-курортном лечении, своевременно направлять заявки уполномо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у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9. Осуществлять общественный контроль за своевременным и полным пер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ислением платежей в фонд обязательного медицинского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.10. Осуществлять контроль за правильностью  своевременностью предостав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работникам отпусков и их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1.11. Участвовать в работе комиссий учреждения по тарифик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ттестации рабочих мест, охране труда и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12. Осуществлять контроль за соблюдением порядка проведения аттестации п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гогических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1.13. Совместно с работодателем обеспечивать регистрацию работников в сист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сонифицированного учета в системе государственного пенсионного страхова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ировать своевременность представления работодателем в пенсионные орг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оверных сведений о заработке и страховых взноса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14.  Оказывать материальную помощь членам Профсоюза в случаях, предусмотренных Положением об оказании материальной помощи членам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1.15. Осуществлять культурно-массовую и физкультурно-оздоровительную работ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9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Контроль за выполнением коллективного догово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92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Стороны договорились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Работодатель направляет коллективный договор в течение 7 дней со дня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12.4. Рассматривают в десятидневный срок все возникающие в период действия кол</w:t>
      </w:r>
      <w:r>
        <w:rPr>
          <w:rFonts w:cs="Times New Roman" w:ascii="Times New Roman" w:hAnsi="Times New Roman"/>
          <w:spacing w:val="-4"/>
          <w:sz w:val="28"/>
          <w:szCs w:val="28"/>
        </w:rPr>
        <w:t>лективного договора разногласия и конфликты, связанные с его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2.5. В случае нарушения или невыполнения обязательств коллективного догово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.6. Настоящий коллективный договор действует в течение трех лет со дня подп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говоры по заключению нового коллективного договора будут начаты за 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яца до окончания срока действия данного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50"/>
        </w:tabs>
        <w:ind w:left="350" w:hanging="360"/>
      </w:pPr>
    </w:lvl>
    <w:lvl w:ilvl="2">
      <w:start w:val="1"/>
      <w:numFmt w:val="decimal"/>
      <w:lvlText w:val="%1.%2.%3"/>
      <w:lvlJc w:val="left"/>
      <w:pPr>
        <w:tabs>
          <w:tab w:val="num" w:pos="700"/>
        </w:tabs>
        <w:ind w:left="700" w:hanging="720"/>
      </w:pPr>
    </w:lvl>
    <w:lvl w:ilvl="3">
      <w:start w:val="1"/>
      <w:numFmt w:val="decimal"/>
      <w:lvlText w:val="%1.%2.%3.%4"/>
      <w:lvlJc w:val="left"/>
      <w:pPr>
        <w:tabs>
          <w:tab w:val="num" w:pos="690"/>
        </w:tabs>
        <w:ind w:left="690" w:hanging="720"/>
      </w:pPr>
    </w:lvl>
    <w:lvl w:ilvl="4">
      <w:start w:val="1"/>
      <w:numFmt w:val="decimal"/>
      <w:lvlText w:val="%1.%2.%3.%4.%5"/>
      <w:lvlJc w:val="left"/>
      <w:pPr>
        <w:tabs>
          <w:tab w:val="num" w:pos="1040"/>
        </w:tabs>
        <w:ind w:left="1040" w:hanging="1080"/>
      </w:pPr>
    </w:lvl>
    <w:lvl w:ilvl="5">
      <w:start w:val="1"/>
      <w:numFmt w:val="decimal"/>
      <w:lvlText w:val="%1.%2.%3.%4.%5.%6"/>
      <w:lvlJc w:val="left"/>
      <w:pPr>
        <w:tabs>
          <w:tab w:val="num" w:pos="1030"/>
        </w:tabs>
        <w:ind w:left="1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80"/>
        </w:tabs>
        <w:ind w:left="13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70"/>
        </w:tabs>
        <w:ind w:left="13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20"/>
        </w:tabs>
        <w:ind w:left="172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8"/>
    <w:lvlOverride w:ilvl="0">
      <w:startOverride w:val="4"/>
    </w:lvlOverride>
  </w:num>
  <w:num w:numId="36">
    <w:abstractNumId w:val="5"/>
    <w:lvlOverride w:ilvl="0">
      <w:startOverride w:val="7"/>
    </w:lvlOverride>
  </w:num>
  <w:num w:numId="37">
    <w:abstractNumId w:val="7"/>
    <w:lvlOverride w:ilvl="0">
      <w:startOverride w:val="10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"/>
    <w:lvlOverride w:ilvl="0">
      <w:startOverride w:val="7"/>
    </w:lvlOverride>
  </w:num>
  <w:num w:numId="41">
    <w:abstractNumId w:val="9"/>
    <w:lvlOverride w:ilvl="0">
      <w:startOverride w:val="1"/>
    </w:lvlOverride>
  </w:num>
  <w:num w:numId="42">
    <w:abstractNumId w:val="3"/>
    <w:lvlOverride w:ilvl="0">
      <w:startOverride w:val="2"/>
    </w:lvlOverride>
  </w:num>
  <w:num w:numId="43">
    <w:abstractNumId w:val="12"/>
    <w:lvlOverride w:ilvl="0">
      <w:startOverride w:val="2"/>
    </w:lvlOverride>
  </w:num>
  <w:num w:numId="44">
    <w:abstractNumId w:val="4"/>
    <w:lvlOverride w:ilvl="0">
      <w:startOverride w:val="1"/>
    </w:lvlOverride>
  </w:num>
  <w:num w:numId="45">
    <w:abstractNumId w:val="17"/>
    <w:lvlOverride w:ilvl="0"/>
    <w:lvlOverride w:ilvl="1">
      <w:startOverride w:val="3"/>
    </w:lvlOverride>
  </w:num>
  <w:num w:numId="4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274" w:before="0" w:after="0"/>
      <w:ind w:left="10" w:right="10" w:firstLine="432"/>
      <w:jc w:val="both"/>
    </w:pPr>
    <w:rPr>
      <w:rFonts w:ascii="Times New Roman" w:hAnsi="Times New Roman" w:eastAsia="Times New Roman" w:cs="Arial"/>
      <w:color w:val="000000"/>
      <w:spacing w:val="-4"/>
      <w:sz w:val="24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user</dc:creator>
  <dc:description/>
  <cp:keywords/>
  <dc:language>en-US</dc:language>
  <cp:lastModifiedBy>Lenovo</cp:lastModifiedBy>
  <cp:lastPrinted>2015-06-18T14:48:00Z</cp:lastPrinted>
  <dcterms:modified xsi:type="dcterms:W3CDTF">2018-10-22T14:50:00Z</dcterms:modified>
  <cp:revision>7</cp:revision>
  <dc:subject/>
  <dc:title/>
</cp:coreProperties>
</file>