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center"/>
        <w:rPr>
          <w:sz w:val="28"/>
        </w:rPr>
      </w:pPr>
      <w:r>
        <w:rPr>
          <w:sz w:val="28"/>
        </w:rPr>
        <w:t>Муниципальное казенное общеобразовательное учреждение</w:t>
      </w:r>
    </w:p>
    <w:p>
      <w:pPr>
        <w:pStyle w:val="Normal"/>
        <w:ind w:left="1440" w:firstLine="720"/>
        <w:jc w:val="center"/>
        <w:rPr>
          <w:sz w:val="28"/>
        </w:rPr>
      </w:pPr>
      <w:r>
        <w:rPr>
          <w:sz w:val="28"/>
        </w:rPr>
        <w:t>Курежская основная общеобразовательная школа</w:t>
      </w:r>
    </w:p>
    <w:p>
      <w:pPr>
        <w:pStyle w:val="Normal"/>
        <w:ind w:left="9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иректор ________ М.Г.Пономарё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каз №____ от «___»______20____г.</w:t>
      </w:r>
    </w:p>
    <w:p>
      <w:pPr>
        <w:pStyle w:val="Normal"/>
        <w:ind w:left="1440"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ind w:firstLine="720"/>
        <w:jc w:val="center"/>
        <w:rPr/>
      </w:pPr>
      <w:r>
        <w:rPr>
          <w:b/>
          <w:sz w:val="40"/>
          <w:szCs w:val="40"/>
        </w:rPr>
        <w:t xml:space="preserve">педагога-психолог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0-202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мплексной психолого-медико-педагогической поддержки всем субъектам образовательного процесса на основе целей и приоритетных направлений деятельности учрежд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омфортных психологических условий, способствующих всестороннему развитию каждого ребенка в соответствии с его потенциальными возможностям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благоприятного социально-психологического климата в коллективе детей и взрослы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сихолого-педагогического сопровождения участников образовательного процесса на разных этапах развития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и взрослых способности к самопознанию, саморегуляции, самовоспитанию, саморазвитию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развитие навыков конструктивного взаимодействия участников образовательного процесса, осуществляя профилактику конфликтного поведения детей и взрослых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сихолого-педагогической компетентности и психологической культуры у субъектов образовательного процесса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сохранению психологического здоровья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Организационно – методическ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1559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. Примеч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 планом работы школы на учебный год. Планирование работы психологической службы в соответствие с приоритетными направлениям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сть работы разных специалистов и администраци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собенности адаптационного периода у детей 1-го класса. Рекомендации классным руководителям по оказанию помощи детям с низким уровнем адаптац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зрастные особенности детей подросткового периода. Особенности адаптации детей 5-го класс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классными руководителями обучающихся. Повышение психологической компетентности педагогов в работе с детьми с трудностями в обучении и проблемами в пове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эффективных форм взаимодействия между педагогами и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педагогических советах школы (по запросу админ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дагогами сведений о ходе психологической работы с учащимися по различным направл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классным руководителям в проведении классных часов и родительских собраний (по запро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классным руководителям в проведении просветительской рабо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едагогов-психологов района, работа в районном методическом объединении психо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 и психолог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домленность в области психологических знаний на современном этап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Диагностическ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418"/>
        <w:gridCol w:w="184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нируемый результат.  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ческих методик на определение адаптации первоклассников к школьному обучен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чные личностные тесты «Рисунок человека», диагностика готовности ребенка к школьному обучению </w:t>
            </w:r>
            <w:r>
              <w:rPr>
                <w:sz w:val="24"/>
                <w:szCs w:val="24"/>
                <w:lang w:val="en-US"/>
              </w:rPr>
              <w:t>(Нежнова), исследование адаптации методом Люш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уровень адаптационного периода у первоклассников. Выработка рекомендаций классным руководителям и родителя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живание хода адаптации учащихся 5-го класса: школьная мотивация Н.Г.Лускановой, Методика для определения самооценки, учащихся 5 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методика (выявление тревожности у пятиклассников в период адаптации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задаптированных детей. Выработка рекомендаций родителям и классным руководи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ки на выявление интересов и склонностей «Карта интерес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-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чебных  и профессиональных интересов. Выработка рекомендаций учащимся по профессиональному самоопреде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казателей готовности детей начальной школы к переходу в среднее зв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4-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 с низким уровнем готовности. Выработка рекомендаций классным руководителям и роди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фессиональных склонностей (методика Л.Йовайши в модификации Г.Резапки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методики познавательных процессов (память, внимание, мышление), мотивации учения, эмоционального благополучия, профессиональных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 2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 кл. руководителей,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мственных способностей шко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ые и одаренные 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ерспективным детям в определении возмо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личностных качеств детей группы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уппы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обенностей детей с целью выработки рекомендаций учителям,  роди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сформированности универсальных учебных действий в начально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 класс</w:t>
              <w:br/>
              <w:t>(учащиеся по Ф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ровня сформированности универсальных учебных действий у учащихся по ФГ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тревожности ФИЛЛИП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ревожности у выпускник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оррекционно-развивающ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05"/>
        <w:gridCol w:w="1749"/>
        <w:gridCol w:w="1504"/>
        <w:gridCol w:w="284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ррекционно-развивающие занятия с детьми с низким уровнем адаптации к школе по программе Н. Слободяни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апр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школьной мотивации. Снятие тревожности у первокласснико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 с детьми испытывающими трудности в поведен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8 клас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и личностных качеств у детей «группы риск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страхов и тревожности школьни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й 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тревожности и повышение положительного самочувств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сихокоррекционные занят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ОВ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коррекция рекомендованных территориальным ПМПК процессо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</w:rPr>
        <w:t>Профилактическ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37"/>
        <w:gridCol w:w="1698"/>
        <w:gridCol w:w="1915"/>
        <w:gridCol w:w="271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й мини-тренин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й класс!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тношения к школе и к одноклассника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«Ценностные ориентаци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обучающимся в самоопределении своих возможност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 «Правила поведения в школе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кл.руководите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ильного отношения к себе и други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: «Мои интересы», «Какой я?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кл.руководите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декватной самооцен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: «Моя будущая профессия», «Мой темперамент», «Характер и професс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фессионального интереса, исходя из личностных возможностей обучающихс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МП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9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другими специалистами школы по оказанию индивидуальной помощи учащимс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тах профилак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циально-педагогической службой школы в работе с детьми «группы риска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Консультативная и просветительск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701"/>
        <w:gridCol w:w="156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упление на родительском собрании в 1 классе «Особенности адаптации первоклассников к школе. Помощь родителей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период – в период обучения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ихся 1-го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домленность родителей о методах и способах поддержания детей в период адап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лекторий «Компоненты готовности к переходу в среднее зв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ихся 5-го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об особенностях адаптации учащихся 5-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Курение: мифы и реа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-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кл.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младших подростков о вреде ку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практикум «Принятие ответственности за собственн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-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кл.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сти детей за свою жиз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родительском собрании в 9 классе «Помощь родителей в профессиональном самоопределении учащихся» (по запросу кл. руков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9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родителям в учете индивидуальных особенностей учащихся при выборе професс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по вопросам воспитания детей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учителей по вопросам обучения и взаимодействия с учащимис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 Кл. руководители.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17:00Z</dcterms:created>
  <dc:creator>ученик</dc:creator>
  <dc:description/>
  <cp:keywords/>
  <dc:language>en-US</dc:language>
  <cp:lastModifiedBy>admin</cp:lastModifiedBy>
  <cp:lastPrinted>2019-03-07T11:44:00Z</cp:lastPrinted>
  <dcterms:modified xsi:type="dcterms:W3CDTF">2021-06-04T05:02:00Z</dcterms:modified>
  <cp:revision>53</cp:revision>
  <dc:subject/>
  <dc:title/>
</cp:coreProperties>
</file>