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1.03.2020 N 47-ФЗ</w:t>
              <w:br/>
              <w:t>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 марта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КАЧЕСТВЕ И БЕЗОПАСНОСТИ ПИЩЕВЫХ</w:t>
      </w:r>
    </w:p>
    <w:p>
      <w:pPr>
        <w:pStyle w:val="ConsPlusTitle"/>
        <w:jc w:val="center"/>
        <w:rPr/>
      </w:pPr>
      <w:r>
        <w:rPr/>
        <w:t>ПРОДУКТОВ" И СТАТЬЮ 37 ФЕДЕРАЛЬНОГО ЗАКОНА "ОБ ОБРАЗОВАНИИ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февраля 2020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февраля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 января 2000 года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, 21; 2011, N 1, ст. 6; N 30, ст. 4590, 4596; 2015, N 1, ст. 85; N 29, ст. 4339; 2018, N 18, ст. 2571; 2019, N 52, ст. 7765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реамбулу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статью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части вторую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третью статьи 2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2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.1. Принципы здоров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энергетической ценности ежедневного рациона энергозатра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  <w:color w:val="0000FF"/>
          </w:rPr>
          <w:t>статьи 3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. Обращение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прещается обращение пищевых продуктов, материалов и издел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торые являются опасными и (или) некачественными по органолептическим показател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которых установлен факт фальс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которых не может быть подтверждена прослеживаем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торые не имеют товаросопроводитель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ркировки отдельных видов пищевых продуктов средствами идент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ки производства пищевых продуктов для здорового 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13">
        <w:r>
          <w:rPr>
            <w:rStyle w:val="InternetLink"/>
            <w:color w:val="0000FF"/>
          </w:rPr>
          <w:t>статье 6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Российской Федерации" заменить словами "органов государственной в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е принципов здорового питания и содействие их распростра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</w:t>
      </w:r>
      <w:hyperlink r:id="rId16">
        <w:r>
          <w:rPr>
            <w:rStyle w:val="InternetLink"/>
            <w:color w:val="0000FF"/>
          </w:rPr>
          <w:t>статью 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9. Требования к пищевым продуктам, материалам и издел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7">
        <w:r>
          <w:rPr>
            <w:rStyle w:val="InternetLink"/>
            <w:color w:val="0000FF"/>
          </w:rPr>
          <w:t>статью 10</w:t>
        </w:r>
      </w:hyperlink>
      <w:r>
        <w:rPr/>
        <w:t xml:space="preserve"> признать утратившей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</w:t>
      </w:r>
      <w:hyperlink r:id="rId18">
        <w:r>
          <w:rPr>
            <w:rStyle w:val="InternetLink"/>
            <w:color w:val="0000FF"/>
          </w:rPr>
          <w:t>статью 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) в </w:t>
      </w:r>
      <w:hyperlink r:id="rId19">
        <w:r>
          <w:rPr>
            <w:rStyle w:val="InternetLink"/>
            <w:color w:val="0000FF"/>
          </w:rPr>
          <w:t>статье 13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20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осле слов "санитарно-карантинного контроля" дополнить словами ", карантинного фитосанитарного контрол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абзаце втором пункта 2</w:t>
        </w:r>
      </w:hyperlink>
      <w:r>
        <w:rPr/>
        <w:t xml:space="preserve">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24">
        <w:r>
          <w:rPr>
            <w:rStyle w:val="InternetLink"/>
            <w:color w:val="0000FF"/>
          </w:rPr>
          <w:t>пункт 3</w:t>
        </w:r>
      </w:hyperlink>
      <w:r>
        <w:rPr/>
        <w:t xml:space="preserve">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) в </w:t>
      </w:r>
      <w:hyperlink r:id="rId25">
        <w:r>
          <w:rPr>
            <w:rStyle w:val="InternetLink"/>
            <w:color w:val="0000FF"/>
          </w:rPr>
          <w:t>статье 15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26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27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) в </w:t>
      </w:r>
      <w:hyperlink r:id="rId28">
        <w:r>
          <w:rPr>
            <w:rStyle w:val="InternetLink"/>
            <w:color w:val="0000FF"/>
          </w:rPr>
          <w:t>статье 16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  <w:color w:val="0000FF"/>
          </w:rPr>
          <w:t>абзаце первом пункта 1</w:t>
        </w:r>
      </w:hyperlink>
      <w:r>
        <w:rPr/>
        <w:t xml:space="preserve"> слова "изготовлении и обороте" заменить словом "обращен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30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3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33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) в </w:t>
      </w:r>
      <w:hyperlink r:id="rId34">
        <w:r>
          <w:rPr>
            <w:rStyle w:val="InternetLink"/>
            <w:color w:val="0000FF"/>
          </w:rPr>
          <w:t>статье 17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38">
        <w:r>
          <w:rPr>
            <w:rStyle w:val="InternetLink"/>
            <w:color w:val="0000FF"/>
          </w:rPr>
          <w:t>абзаце первом пункта 2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в </w:t>
      </w:r>
      <w:hyperlink r:id="rId3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родуктов детского питания" заменить словами "пищевых продуктов для питания дет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в </w:t>
      </w:r>
      <w:hyperlink r:id="rId40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в </w:t>
      </w:r>
      <w:hyperlink r:id="rId41">
        <w:r>
          <w:rPr>
            <w:rStyle w:val="InternetLink"/>
            <w:color w:val="0000FF"/>
          </w:rPr>
          <w:t>пункте 5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4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ConsPlusNormal"/>
        <w:spacing w:before="20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</w:t>
      </w:r>
      <w:hyperlink r:id="rId44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в </w:t>
      </w:r>
      <w:hyperlink r:id="rId45">
        <w:r>
          <w:rPr>
            <w:rStyle w:val="InternetLink"/>
            <w:color w:val="0000FF"/>
          </w:rPr>
          <w:t>пункте 8</w:t>
        </w:r>
      </w:hyperlink>
      <w:r>
        <w:rPr/>
        <w:t xml:space="preserve">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) в </w:t>
      </w:r>
      <w:hyperlink r:id="rId46">
        <w:r>
          <w:rPr>
            <w:rStyle w:val="InternetLink"/>
            <w:color w:val="0000FF"/>
          </w:rPr>
          <w:t>статье 18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4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48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4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) в </w:t>
      </w:r>
      <w:hyperlink r:id="rId50">
        <w:r>
          <w:rPr>
            <w:rStyle w:val="InternetLink"/>
            <w:color w:val="0000FF"/>
          </w:rPr>
          <w:t>статье 19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51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52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) в </w:t>
      </w:r>
      <w:hyperlink r:id="rId53">
        <w:r>
          <w:rPr>
            <w:rStyle w:val="InternetLink"/>
            <w:color w:val="0000FF"/>
          </w:rPr>
          <w:t>статье 20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54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55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) в </w:t>
      </w:r>
      <w:hyperlink r:id="rId56">
        <w:r>
          <w:rPr>
            <w:rStyle w:val="InternetLink"/>
            <w:color w:val="0000FF"/>
          </w:rPr>
          <w:t>статье 2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57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5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59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в </w:t>
      </w:r>
      <w:hyperlink r:id="rId60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6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ConsPlusNormal"/>
        <w:spacing w:before="20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осле слов "санитарно-карантинный контроль" дополнить словами ", карантинный фитосанитарный контроль";</w:t>
      </w:r>
    </w:p>
    <w:p>
      <w:pPr>
        <w:pStyle w:val="ConsPlusNormal"/>
        <w:spacing w:before="20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- </w:t>
      </w:r>
      <w:hyperlink r:id="rId64">
        <w:r>
          <w:rPr>
            <w:rStyle w:val="InternetLink"/>
            <w:color w:val="0000FF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) в </w:t>
      </w:r>
      <w:hyperlink r:id="rId65">
        <w:r>
          <w:rPr>
            <w:rStyle w:val="InternetLink"/>
            <w:color w:val="0000FF"/>
          </w:rPr>
          <w:t>статье 22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66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6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) в </w:t>
      </w:r>
      <w:hyperlink r:id="rId68">
        <w:r>
          <w:rPr>
            <w:rStyle w:val="InternetLink"/>
            <w:color w:val="0000FF"/>
          </w:rPr>
          <w:t>статье 23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69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по изготовлению и обороту" заменить словами ", связанную с обращение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70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изготовлением и оборотом" заменить словом "обращение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в </w:t>
      </w:r>
      <w:hyperlink r:id="rId71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изготовления и оборота" заменить словом "обращ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) в </w:t>
      </w:r>
      <w:hyperlink r:id="rId72">
        <w:r>
          <w:rPr>
            <w:rStyle w:val="InternetLink"/>
            <w:color w:val="0000FF"/>
          </w:rPr>
          <w:t>статье 24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73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оборота некачественных и" заменить словами "обращения некачественных и (или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</w:t>
      </w:r>
      <w:hyperlink r:id="rId74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7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7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о "оборота" заменить словом "обращ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77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) в </w:t>
      </w:r>
      <w:hyperlink r:id="rId78">
        <w:r>
          <w:rPr>
            <w:rStyle w:val="InternetLink"/>
            <w:color w:val="0000FF"/>
          </w:rPr>
          <w:t>статье 25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7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80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в </w:t>
      </w:r>
      <w:hyperlink r:id="rId81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8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Некачественные и" заменить словами "Некачественные и (или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8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второе предложение исключить;</w:t>
      </w:r>
    </w:p>
    <w:p>
      <w:pPr>
        <w:pStyle w:val="ConsPlusNormal"/>
        <w:spacing w:before="200" w:after="0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</w:t>
      </w:r>
      <w:hyperlink r:id="rId85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</w:t>
      </w:r>
      <w:hyperlink r:id="rId8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</w:t>
      </w:r>
      <w:hyperlink r:id="rId87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в </w:t>
      </w:r>
      <w:hyperlink r:id="rId88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) в </w:t>
      </w:r>
      <w:hyperlink r:id="rId89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ConsPlusNormal"/>
        <w:spacing w:before="200" w:after="0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) </w:t>
      </w:r>
      <w:hyperlink r:id="rId91">
        <w:r>
          <w:rPr>
            <w:rStyle w:val="InternetLink"/>
            <w:color w:val="0000FF"/>
          </w:rPr>
          <w:t>дополнить</w:t>
        </w:r>
      </w:hyperlink>
      <w:r>
        <w:rPr/>
        <w:t xml:space="preserve"> главами IV.1 и IV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Глава IV.1. Организация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1. Требования к обеспечению качества и безопасности пищевых продуктов для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2. Организация питания детей в образовательных организациях и организациях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3. Нормирование обеспечения питанием детей в организованных детских коллектив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IV.2. Организация качественного, безопасного и здорового питания отдельных категор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4. Особенности качественного, безопасного и здорового питания пациентов медицинск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5.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6. Особенности организации питания работников, занятых на работах с вредными и (или) опасными условиями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) в </w:t>
      </w:r>
      <w:hyperlink r:id="rId92">
        <w:r>
          <w:rPr>
            <w:rStyle w:val="InternetLink"/>
            <w:color w:val="0000FF"/>
          </w:rPr>
          <w:t>статье 26.1</w:t>
        </w:r>
      </w:hyperlink>
      <w:r>
        <w:rPr/>
        <w:t xml:space="preserve"> слово "обороту" заменить словом "обращен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4) в </w:t>
      </w:r>
      <w:hyperlink r:id="rId93">
        <w:r>
          <w:rPr>
            <w:rStyle w:val="InternetLink"/>
            <w:color w:val="0000FF"/>
          </w:rPr>
          <w:t>статье 29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</w:t>
      </w:r>
      <w:hyperlink r:id="rId9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и контроля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95">
        <w:r>
          <w:rPr>
            <w:rStyle w:val="InternetLink"/>
            <w:color w:val="0000FF"/>
          </w:rPr>
          <w:t>слова</w:t>
        </w:r>
      </w:hyperlink>
      <w:r>
        <w:rPr/>
        <w:t xml:space="preserve"> "и контроля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96">
        <w:r>
          <w:rPr>
            <w:rStyle w:val="InternetLink"/>
            <w:color w:val="0000FF"/>
          </w:rPr>
          <w:t>статью 37</w:t>
        </w:r>
      </w:hyperlink>
      <w:r>
        <w:rPr/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; 2016, N 27, ст. 4160) следующие изменения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ст. 2 </w:t>
            </w:r>
            <w:hyperlink w:anchor="Par27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9.2020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0" w:name="Par265"/>
      <w:bookmarkEnd w:id="0"/>
      <w:r>
        <w:rPr/>
        <w:t xml:space="preserve">1) </w:t>
      </w:r>
      <w:hyperlink r:id="rId9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2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98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шестидесяти дней после дня его официального опубликования, за исключением </w:t>
      </w:r>
      <w:hyperlink w:anchor="Par265">
        <w:r>
          <w:rPr>
            <w:rStyle w:val="InternetLink"/>
            <w:color w:val="0000FF"/>
          </w:rPr>
          <w:t>пункта 1 статьи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73"/>
      <w:bookmarkEnd w:id="1"/>
      <w:r>
        <w:rPr/>
        <w:t xml:space="preserve">2. </w:t>
      </w:r>
      <w:hyperlink w:anchor="Par265">
        <w:r>
          <w:rPr>
            <w:rStyle w:val="InternetLink"/>
            <w:color w:val="0000FF"/>
          </w:rPr>
          <w:t>Пункт 1 статьи 2</w:t>
        </w:r>
      </w:hyperlink>
      <w:r>
        <w:rPr/>
        <w:t xml:space="preserve"> настоящего Федерального закона вступает в силу с 1 сентября 2020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 марта 2020 года</w:t>
      </w:r>
    </w:p>
    <w:p>
      <w:pPr>
        <w:pStyle w:val="ConsPlusNormal"/>
        <w:spacing w:before="200" w:after="0"/>
        <w:rPr/>
      </w:pPr>
      <w:r>
        <w:rPr/>
        <w:t>N 4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9"/>
      <w:footerReference w:type="default" r:id="rId10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1.03.2020 N 47-ФЗ</w:t>
            <w:br/>
            <w:t>"О внесении изменений в Федеральный закон "О качестве и безопасности пищевых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FA75D06D1DB81A11811F297CBB5D88A4A82C018E1E92F40759ED2CA9092B96796BA63112CFE3151B8A347996ADG8CCP" TargetMode="External"/><Relationship Id="rId6" Type="http://schemas.openxmlformats.org/officeDocument/2006/relationships/hyperlink" Target="consultantplus://offline/ref=FA75D06D1DB81A11811F297CBB5D88A4A82C018E1E92F40759ED2CA9092B967979A6691ECEE20B1B80212FC7EBD8B18467694670164B36BAGCCFP" TargetMode="External"/><Relationship Id="rId7" Type="http://schemas.openxmlformats.org/officeDocument/2006/relationships/hyperlink" Target="consultantplus://offline/ref=FA75D06D1DB81A11811F297CBB5D88A4A82C018E1E92F40759ED2CA9092B967979A6691ECEE20B1A88212FC7EBD8B18467694670164B36BAGCCFP" TargetMode="External"/><Relationship Id="rId8" Type="http://schemas.openxmlformats.org/officeDocument/2006/relationships/hyperlink" Target="consultantplus://offline/ref=FA75D06D1DB81A11811F297CBB5D88A4A82C018E1E92F40759ED2CA9092B967979A6691ECEE20B1889212FC7EBD8B18467694670164B36BAGCCFP" TargetMode="External"/><Relationship Id="rId9" Type="http://schemas.openxmlformats.org/officeDocument/2006/relationships/hyperlink" Target="consultantplus://offline/ref=FA75D06D1DB81A11811F297CBB5D88A4A82C018E1E92F40759ED2CA9092B967979A6691ECEE20B188A212FC7EBD8B18467694670164B36BAGCCFP" TargetMode="External"/><Relationship Id="rId10" Type="http://schemas.openxmlformats.org/officeDocument/2006/relationships/hyperlink" Target="consultantplus://offline/ref=FA75D06D1DB81A11811F297CBB5D88A4A82C018E1E92F40759ED2CA9092B96796BA63112CFE3151B8A347996ADG8CCP" TargetMode="External"/><Relationship Id="rId11" Type="http://schemas.openxmlformats.org/officeDocument/2006/relationships/hyperlink" Target="consultantplus://offline/ref=FA75D06D1DB81A11811F297CBB5D88A4A82C018E1E92F40759ED2CA9092B967979A6691ECEE20B188B212FC7EBD8B18467694670164B36BAGCCFP" TargetMode="External"/><Relationship Id="rId12" Type="http://schemas.openxmlformats.org/officeDocument/2006/relationships/hyperlink" Target="consultantplus://offline/ref=FA75D06D1DB81A11811F297CBB5D88A4A82C018E1E92F40759ED2CA9092B967979A6691ECEE20B1F81212FC7EBD8B18467694670164B36BAGCCFP" TargetMode="External"/><Relationship Id="rId13" Type="http://schemas.openxmlformats.org/officeDocument/2006/relationships/hyperlink" Target="consultantplus://offline/ref=FA75D06D1DB81A11811F297CBB5D88A4A82C018E1E92F40759ED2CA9092B967979A6691ECEE20B1E8C212FC7EBD8B18467694670164B36BAGCCFP" TargetMode="External"/><Relationship Id="rId14" Type="http://schemas.openxmlformats.org/officeDocument/2006/relationships/hyperlink" Target="consultantplus://offline/ref=FA75D06D1DB81A11811F297CBB5D88A4A82C018E1E92F40759ED2CA9092B967979A6691ECEE20B1E8C212FC7EBD8B18467694670164B36BAGCCFP" TargetMode="External"/><Relationship Id="rId15" Type="http://schemas.openxmlformats.org/officeDocument/2006/relationships/hyperlink" Target="consultantplus://offline/ref=FA75D06D1DB81A11811F297CBB5D88A4A82C018E1E92F40759ED2CA9092B967979A6691ECEE2091989212FC7EBD8B18467694670164B36BAGCCFP" TargetMode="External"/><Relationship Id="rId16" Type="http://schemas.openxmlformats.org/officeDocument/2006/relationships/hyperlink" Target="consultantplus://offline/ref=FA75D06D1DB81A11811F297CBB5D88A4A82C018E1E92F40759ED2CA9092B967979A66919CEE95F4ACC7F7697AE93BC8778754670G0C9P" TargetMode="External"/><Relationship Id="rId17" Type="http://schemas.openxmlformats.org/officeDocument/2006/relationships/hyperlink" Target="consultantplus://offline/ref=FA75D06D1DB81A11811F297CBB5D88A4A82C018E1E92F40759ED2CA9092B967979A66919CCE95F4ACC7F7697AE93BC8778754670G0C9P" TargetMode="External"/><Relationship Id="rId18" Type="http://schemas.openxmlformats.org/officeDocument/2006/relationships/hyperlink" Target="consultantplus://offline/ref=FA75D06D1DB81A11811F297CBB5D88A4A82C018E1E92F40759ED2CA9092B967979A66919C8E95F4ACC7F7697AE93BC8778754670G0C9P" TargetMode="External"/><Relationship Id="rId19" Type="http://schemas.openxmlformats.org/officeDocument/2006/relationships/hyperlink" Target="consultantplus://offline/ref=FA75D06D1DB81A11811F297CBB5D88A4A82C018E1E92F40759ED2CA9092B967979A6691CCFE95F4ACC7F7697AE93BC8778754670G0C9P" TargetMode="External"/><Relationship Id="rId20" Type="http://schemas.openxmlformats.org/officeDocument/2006/relationships/hyperlink" Target="consultantplus://offline/ref=FA75D06D1DB81A11811F297CBB5D88A4A82C018E1E92F40759ED2CA9092B967979A6691ECEE2091880212FC7EBD8B18467694670164B36BAGCCFP" TargetMode="External"/><Relationship Id="rId21" Type="http://schemas.openxmlformats.org/officeDocument/2006/relationships/hyperlink" Target="consultantplus://offline/ref=FA75D06D1DB81A11811F297CBB5D88A4A82C018E1E92F40759ED2CA9092B967979A6691ECEE2091880212FC7EBD8B18467694670164B36BAGCCFP" TargetMode="External"/><Relationship Id="rId22" Type="http://schemas.openxmlformats.org/officeDocument/2006/relationships/hyperlink" Target="consultantplus://offline/ref=FA75D06D1DB81A11811F297CBB5D88A4A82C018E1E92F40759ED2CA9092B967979A66917C8E95F4ACC7F7697AE93BC8778754670G0C9P" TargetMode="External"/><Relationship Id="rId23" Type="http://schemas.openxmlformats.org/officeDocument/2006/relationships/hyperlink" Target="consultantplus://offline/ref=FA75D06D1DB81A11811F297CBB5D88A4A82C018E1E92F40759ED2CA9092B967979A66917CBE95F4ACC7F7697AE93BC8778754670G0C9P" TargetMode="External"/><Relationship Id="rId24" Type="http://schemas.openxmlformats.org/officeDocument/2006/relationships/hyperlink" Target="consultantplus://offline/ref=FA75D06D1DB81A11811F297CBB5D88A4A82C018E1E92F40759ED2CA9092B967979A6691ECEE2091881212FC7EBD8B18467694670164B36BAGCCFP" TargetMode="External"/><Relationship Id="rId25" Type="http://schemas.openxmlformats.org/officeDocument/2006/relationships/hyperlink" Target="consultantplus://offline/ref=FA75D06D1DB81A11811F297CBB5D88A4A82C018E1E92F40759ED2CA9092B967979A6691ECEE20A1A81212FC7EBD8B18467694670164B36BAGCCFP" TargetMode="External"/><Relationship Id="rId26" Type="http://schemas.openxmlformats.org/officeDocument/2006/relationships/hyperlink" Target="consultantplus://offline/ref=FA75D06D1DB81A11811F297CBB5D88A4A82C018E1E92F40759ED2CA9092B967979A66919C7E95F4ACC7F7697AE93BC8778754670G0C9P" TargetMode="External"/><Relationship Id="rId27" Type="http://schemas.openxmlformats.org/officeDocument/2006/relationships/hyperlink" Target="consultantplus://offline/ref=FA75D06D1DB81A11811F297CBB5D88A4A82C018E1E92F40759ED2CA9092B967979A6691ECEE20A1989212FC7EBD8B18467694670164B36BAGCCFP" TargetMode="External"/><Relationship Id="rId28" Type="http://schemas.openxmlformats.org/officeDocument/2006/relationships/hyperlink" Target="consultantplus://offline/ref=FA75D06D1DB81A11811F297CBB5D88A4A82C018E1E92F40759ED2CA9092B967979A6691ECEE20A198B212FC7EBD8B18467694670164B36BAGCCFP" TargetMode="External"/><Relationship Id="rId29" Type="http://schemas.openxmlformats.org/officeDocument/2006/relationships/hyperlink" Target="consultantplus://offline/ref=FA75D06D1DB81A11811F297CBB5D88A4A82C018E1E92F40759ED2CA9092B967979A6691ECEE20A198C212FC7EBD8B18467694670164B36BAGCCFP" TargetMode="External"/><Relationship Id="rId30" Type="http://schemas.openxmlformats.org/officeDocument/2006/relationships/hyperlink" Target="consultantplus://offline/ref=FA75D06D1DB81A11811F297CBB5D88A4A82C018E1E92F40759ED2CA9092B967979A6691ECEE20A198E212FC7EBD8B18467694670164B36BAGCCFP" TargetMode="External"/><Relationship Id="rId31" Type="http://schemas.openxmlformats.org/officeDocument/2006/relationships/hyperlink" Target="consultantplus://offline/ref=FA75D06D1DB81A11811F297CBB5D88A4A82C018E1E92F40759ED2CA9092B967979A6691ECEE20A198E212FC7EBD8B18467694670164B36BAGCCFP" TargetMode="External"/><Relationship Id="rId32" Type="http://schemas.openxmlformats.org/officeDocument/2006/relationships/hyperlink" Target="consultantplus://offline/ref=FA75D06D1DB81A11811F297CBB5D88A4A82C018E1E92F40759ED2CA9092B967979A6691ECEE20A1888212FC7EBD8B18467694670164B36BAGCCFP" TargetMode="External"/><Relationship Id="rId33" Type="http://schemas.openxmlformats.org/officeDocument/2006/relationships/hyperlink" Target="consultantplus://offline/ref=FA75D06D1DB81A11811F297CBB5D88A4A82C018E1E92F40759ED2CA9092B967979A66918CFE95F4ACC7F7697AE93BC8778754670G0C9P" TargetMode="External"/><Relationship Id="rId34" Type="http://schemas.openxmlformats.org/officeDocument/2006/relationships/hyperlink" Target="consultantplus://offline/ref=FA75D06D1DB81A11811F297CBB5D88A4A82C018E1E92F40759ED2CA9092B967979A6691ECEE20A188A212FC7EBD8B18467694670164B36BAGCCFP" TargetMode="External"/><Relationship Id="rId35" Type="http://schemas.openxmlformats.org/officeDocument/2006/relationships/hyperlink" Target="consultantplus://offline/ref=FA75D06D1DB81A11811F297CBB5D88A4A82C018E1E92F40759ED2CA9092B967979A66918CCE95F4ACC7F7697AE93BC8778754670G0C9P" TargetMode="External"/><Relationship Id="rId36" Type="http://schemas.openxmlformats.org/officeDocument/2006/relationships/hyperlink" Target="consultantplus://offline/ref=FA75D06D1DB81A11811F297CBB5D88A4A82C018E1E92F40759ED2CA9092B967979A66918CCE95F4ACC7F7697AE93BC8778754670G0C9P" TargetMode="External"/><Relationship Id="rId37" Type="http://schemas.openxmlformats.org/officeDocument/2006/relationships/hyperlink" Target="consultantplus://offline/ref=FA75D06D1DB81A11811F297CBB5D88A4A82C018E1E92F40759ED2CA9092B967979A66918CDE95F4ACC7F7697AE93BC8778754670G0C9P" TargetMode="External"/><Relationship Id="rId38" Type="http://schemas.openxmlformats.org/officeDocument/2006/relationships/hyperlink" Target="consultantplus://offline/ref=FA75D06D1DB81A11811F297CBB5D88A4A82C018E1E92F40759ED2CA9092B967979A6691ECEE20A188D212FC7EBD8B18467694670164B36BAGCCFP" TargetMode="External"/><Relationship Id="rId39" Type="http://schemas.openxmlformats.org/officeDocument/2006/relationships/hyperlink" Target="consultantplus://offline/ref=FA75D06D1DB81A11811F297CBB5D88A4A82C018E1E92F40759ED2CA9092B967979A6691ECEE20A1880212FC7EBD8B18467694670164B36BAGCCFP" TargetMode="External"/><Relationship Id="rId40" Type="http://schemas.openxmlformats.org/officeDocument/2006/relationships/hyperlink" Target="consultantplus://offline/ref=FA75D06D1DB81A11811F297CBB5D88A4A82C018E1E92F40759ED2CA9092B967979A6691ECEE20A1F88212FC7EBD8B18467694670164B36BAGCCFP" TargetMode="External"/><Relationship Id="rId41" Type="http://schemas.openxmlformats.org/officeDocument/2006/relationships/hyperlink" Target="consultantplus://offline/ref=FA75D06D1DB81A11811F297CBB5D88A4A82C018E1E92F40759ED2CA9092B967979A66918C8E95F4ACC7F7697AE93BC8778754670G0C9P" TargetMode="External"/><Relationship Id="rId42" Type="http://schemas.openxmlformats.org/officeDocument/2006/relationships/hyperlink" Target="consultantplus://offline/ref=FA75D06D1DB81A11811F297CBB5D88A4A82C018E1E92F40759ED2CA9092B967979A66918C8E95F4ACC7F7697AE93BC8778754670G0C9P" TargetMode="External"/><Relationship Id="rId43" Type="http://schemas.openxmlformats.org/officeDocument/2006/relationships/hyperlink" Target="consultantplus://offline/ref=FA75D06D1DB81A11811F297CBB5D88A4A82C018E1E92F40759ED2CA9092B967979A6691ECEE20A1F8A212FC7EBD8B18467694670164B36BAGCCFP" TargetMode="External"/><Relationship Id="rId44" Type="http://schemas.openxmlformats.org/officeDocument/2006/relationships/hyperlink" Target="consultantplus://offline/ref=FA75D06D1DB81A11811F297CBB5D88A4A82C018E1E92F40759ED2CA9092B967979A66918C6E95F4ACC7F7697AE93BC8778754670G0C9P" TargetMode="External"/><Relationship Id="rId45" Type="http://schemas.openxmlformats.org/officeDocument/2006/relationships/hyperlink" Target="consultantplus://offline/ref=FA75D06D1DB81A11811F297CBB5D88A4A82C018E1E92F40759ED2CA9092B967979A6691ECEE20A1F8E212FC7EBD8B18467694670164B36BAGCCFP" TargetMode="External"/><Relationship Id="rId46" Type="http://schemas.openxmlformats.org/officeDocument/2006/relationships/hyperlink" Target="consultantplus://offline/ref=FA75D06D1DB81A11811F297CBB5D88A4A82C018E1E92F40759ED2CA9092B967979A6691ECEE20A1F8F212FC7EBD8B18467694670164B36BAGCCFP" TargetMode="External"/><Relationship Id="rId47" Type="http://schemas.openxmlformats.org/officeDocument/2006/relationships/hyperlink" Target="consultantplus://offline/ref=FA75D06D1DB81A11811F297CBB5D88A4A82C018E1E92F40759ED2CA9092B967979A6691ECEE20A1F81212FC7EBD8B18467694670164B36BAGCCFP" TargetMode="External"/><Relationship Id="rId48" Type="http://schemas.openxmlformats.org/officeDocument/2006/relationships/hyperlink" Target="consultantplus://offline/ref=FA75D06D1DB81A11811F297CBB5D88A4A82C018E1E92F40759ED2CA9092B967979A6691ECEE20A1E88212FC7EBD8B18467694670164B36BAGCCFP" TargetMode="External"/><Relationship Id="rId49" Type="http://schemas.openxmlformats.org/officeDocument/2006/relationships/hyperlink" Target="consultantplus://offline/ref=FA75D06D1DB81A11811F297CBB5D88A4A82C018E1E92F40759ED2CA9092B967979A6691ECEE20A1F8F212FC7EBD8B18467694670164B36BAGCCFP" TargetMode="External"/><Relationship Id="rId50" Type="http://schemas.openxmlformats.org/officeDocument/2006/relationships/hyperlink" Target="consultantplus://offline/ref=FA75D06D1DB81A11811F297CBB5D88A4A82C018E1E92F40759ED2CA9092B967979A6691ECEE20A1E8E212FC7EBD8B18467694670164B36BAGCCFP" TargetMode="External"/><Relationship Id="rId51" Type="http://schemas.openxmlformats.org/officeDocument/2006/relationships/hyperlink" Target="consultantplus://offline/ref=FA75D06D1DB81A11811F297CBB5D88A4A82C018E1E92F40759ED2CA9092B967979A6691ECEE20A1E80212FC7EBD8B18467694670164B36BAGCCFP" TargetMode="External"/><Relationship Id="rId52" Type="http://schemas.openxmlformats.org/officeDocument/2006/relationships/hyperlink" Target="consultantplus://offline/ref=FA75D06D1DB81A11811F297CBB5D88A4A82C018E1E92F40759ED2CA9092B967979A66918C7E95F4ACC7F7697AE93BC8778754670G0C9P" TargetMode="External"/><Relationship Id="rId53" Type="http://schemas.openxmlformats.org/officeDocument/2006/relationships/hyperlink" Target="consultantplus://offline/ref=FA75D06D1DB81A11811F297CBB5D88A4A82C018E1E92F40759ED2CA9092B967979A6691ECEE20A1D8B212FC7EBD8B18467694670164B36BAGCCFP" TargetMode="External"/><Relationship Id="rId54" Type="http://schemas.openxmlformats.org/officeDocument/2006/relationships/hyperlink" Target="consultantplus://offline/ref=FA75D06D1DB81A11811F297CBB5D88A4A82C018E1E92F40759ED2CA9092B967979A6691ECEE20A1D8C212FC7EBD8B18467694670164B36BAGCCFP" TargetMode="External"/><Relationship Id="rId55" Type="http://schemas.openxmlformats.org/officeDocument/2006/relationships/hyperlink" Target="consultantplus://offline/ref=FA75D06D1DB81A11811F297CBB5D88A4A82C018E1E92F40759ED2CA9092B967979A6691ECEE20A1D8F212FC7EBD8B18467694670164B36BAGCCFP" TargetMode="External"/><Relationship Id="rId56" Type="http://schemas.openxmlformats.org/officeDocument/2006/relationships/hyperlink" Target="consultantplus://offline/ref=FA75D06D1DB81A11811F297CBB5D88A4A82C018E1E92F40759ED2CA9092B967979A6691ECEE20A1D80212FC7EBD8B18467694670164B36BAGCCFP" TargetMode="External"/><Relationship Id="rId57" Type="http://schemas.openxmlformats.org/officeDocument/2006/relationships/hyperlink" Target="consultantplus://offline/ref=FA75D06D1DB81A11811F297CBB5D88A4A82C018E1E92F40759ED2CA9092B967979A6691ECEE20A1D81212FC7EBD8B18467694670164B36BAGCCFP" TargetMode="External"/><Relationship Id="rId58" Type="http://schemas.openxmlformats.org/officeDocument/2006/relationships/hyperlink" Target="consultantplus://offline/ref=FA75D06D1DB81A11811F297CBB5D88A4A82C018E1E92F40759ED2CA9092B967979A6691ECEE20A1C88212FC7EBD8B18467694670164B36BAGCCFP" TargetMode="External"/><Relationship Id="rId59" Type="http://schemas.openxmlformats.org/officeDocument/2006/relationships/hyperlink" Target="consultantplus://offline/ref=FA75D06D1DB81A11811F297CBB5D88A4A82C018E1E92F40759ED2CA9092B967979A66917CFE95F4ACC7F7697AE93BC8778754670G0C9P" TargetMode="External"/><Relationship Id="rId60" Type="http://schemas.openxmlformats.org/officeDocument/2006/relationships/hyperlink" Target="consultantplus://offline/ref=FA75D06D1DB81A11811F297CBB5D88A4A82C018E1E92F40759ED2CA9092B967979A6691BCDE95F4ACC7F7697AE93BC8778754670G0C9P" TargetMode="External"/><Relationship Id="rId61" Type="http://schemas.openxmlformats.org/officeDocument/2006/relationships/hyperlink" Target="consultantplus://offline/ref=FA75D06D1DB81A11811F297CBB5D88A4A82C018E1E92F40759ED2CA9092B967979A6691BCDE95F4ACC7F7697AE93BC8778754670G0C9P" TargetMode="External"/><Relationship Id="rId62" Type="http://schemas.openxmlformats.org/officeDocument/2006/relationships/hyperlink" Target="consultantplus://offline/ref=FA75D06D1DB81A11811F297CBB5D88A4A82C018E1E92F40759ED2CA9092B967979A6691BCAE95F4ACC7F7697AE93BC8778754670G0C9P" TargetMode="External"/><Relationship Id="rId63" Type="http://schemas.openxmlformats.org/officeDocument/2006/relationships/hyperlink" Target="consultantplus://offline/ref=FA75D06D1DB81A11811F297CBB5D88A4A82C018E1E92F40759ED2CA9092B967979A6691BCBE95F4ACC7F7697AE93BC8778754670G0C9P" TargetMode="External"/><Relationship Id="rId64" Type="http://schemas.openxmlformats.org/officeDocument/2006/relationships/hyperlink" Target="consultantplus://offline/ref=FA75D06D1DB81A11811F297CBB5D88A4A82C018E1E92F40759ED2CA9092B967979A6691ECEE20A1C8E212FC7EBD8B18467694670164B36BAGCCFP" TargetMode="External"/><Relationship Id="rId65" Type="http://schemas.openxmlformats.org/officeDocument/2006/relationships/hyperlink" Target="consultantplus://offline/ref=FA75D06D1DB81A11811F297CBB5D88A4A82C018E1E92F40759ED2CA9092B967979A6691ECEE20A1C8F212FC7EBD8B18467694670164B36BAGCCFP" TargetMode="External"/><Relationship Id="rId66" Type="http://schemas.openxmlformats.org/officeDocument/2006/relationships/hyperlink" Target="consultantplus://offline/ref=FA75D06D1DB81A11811F297CBB5D88A4A82C018E1E92F40759ED2CA9092B967979A6691ECEE20A1C80212FC7EBD8B18467694670164B36BAGCCFP" TargetMode="External"/><Relationship Id="rId67" Type="http://schemas.openxmlformats.org/officeDocument/2006/relationships/hyperlink" Target="consultantplus://offline/ref=FA75D06D1DB81A11811F297CBB5D88A4A82C018E1E92F40759ED2CA9092B967979A66917CCE95F4ACC7F7697AE93BC8778754670G0C9P" TargetMode="External"/><Relationship Id="rId68" Type="http://schemas.openxmlformats.org/officeDocument/2006/relationships/hyperlink" Target="consultantplus://offline/ref=FA75D06D1DB81A11811F297CBB5D88A4A82C018E1E92F40759ED2CA9092B967979A6691ECEE20A1388212FC7EBD8B18467694670164B36BAGCCFP" TargetMode="External"/><Relationship Id="rId69" Type="http://schemas.openxmlformats.org/officeDocument/2006/relationships/hyperlink" Target="consultantplus://offline/ref=FA75D06D1DB81A11811F297CBB5D88A4A82C018E1E92F40759ED2CA9092B967979A6691ECEE20A1388212FC7EBD8B18467694670164B36BAGCCFP" TargetMode="External"/><Relationship Id="rId70" Type="http://schemas.openxmlformats.org/officeDocument/2006/relationships/hyperlink" Target="consultantplus://offline/ref=FA75D06D1DB81A11811F297CBB5D88A4A82C018E1E92F40759ED2CA9092B967979A6691ECEE20A1389212FC7EBD8B18467694670164B36BAGCCFP" TargetMode="External"/><Relationship Id="rId71" Type="http://schemas.openxmlformats.org/officeDocument/2006/relationships/hyperlink" Target="consultantplus://offline/ref=FA75D06D1DB81A11811F297CBB5D88A4A82C018E1E92F40759ED2CA9092B967979A6691ECEE20A138A212FC7EBD8B18467694670164B36BAGCCFP" TargetMode="External"/><Relationship Id="rId72" Type="http://schemas.openxmlformats.org/officeDocument/2006/relationships/hyperlink" Target="consultantplus://offline/ref=FA75D06D1DB81A11811F297CBB5D88A4A82C018E1E92F40759ED2CA9092B967979A6691ECEE20A138B212FC7EBD8B18467694670164B36BAGCCFP" TargetMode="External"/><Relationship Id="rId73" Type="http://schemas.openxmlformats.org/officeDocument/2006/relationships/hyperlink" Target="consultantplus://offline/ref=FA75D06D1DB81A11811F297CBB5D88A4A82C018E1E92F40759ED2CA9092B967979A6691ECEE20A138B212FC7EBD8B18467694670164B36BAGCCFP" TargetMode="External"/><Relationship Id="rId74" Type="http://schemas.openxmlformats.org/officeDocument/2006/relationships/hyperlink" Target="consultantplus://offline/ref=FA75D06D1DB81A11811F297CBB5D88A4A82C018E1E92F40759ED2CA9092B967979A6691ECEE20A138C212FC7EBD8B18467694670164B36BAGCCFP" TargetMode="External"/><Relationship Id="rId75" Type="http://schemas.openxmlformats.org/officeDocument/2006/relationships/hyperlink" Target="consultantplus://offline/ref=FA75D06D1DB81A11811F297CBB5D88A4A82C018E1E92F40759ED2CA9092B967979A6691ECEE20A138C212FC7EBD8B18467694670164B36BAGCCFP" TargetMode="External"/><Relationship Id="rId76" Type="http://schemas.openxmlformats.org/officeDocument/2006/relationships/hyperlink" Target="consultantplus://offline/ref=FA75D06D1DB81A11811F297CBB5D88A4A82C018E1E92F40759ED2CA9092B967979A6691ECEE20A138D212FC7EBD8B18467694670164B36BAGCCFP" TargetMode="External"/><Relationship Id="rId77" Type="http://schemas.openxmlformats.org/officeDocument/2006/relationships/hyperlink" Target="consultantplus://offline/ref=FA75D06D1DB81A11811F297CBB5D88A4A82C018E1E92F40759ED2CA9092B967979A6691ECEE20A138E212FC7EBD8B18467694670164B36BAGCCFP" TargetMode="External"/><Relationship Id="rId78" Type="http://schemas.openxmlformats.org/officeDocument/2006/relationships/hyperlink" Target="consultantplus://offline/ref=FA75D06D1DB81A11811F297CBB5D88A4A82C018E1E92F40759ED2CA9092B967979A6691ECEE20A138F212FC7EBD8B18467694670164B36BAGCCFP" TargetMode="External"/><Relationship Id="rId79" Type="http://schemas.openxmlformats.org/officeDocument/2006/relationships/hyperlink" Target="consultantplus://offline/ref=FA75D06D1DB81A11811F297CBB5D88A4A82C018E1E92F40759ED2CA9092B967979A6691ECEE20A138F212FC7EBD8B18467694670164B36BAGCCFP" TargetMode="External"/><Relationship Id="rId80" Type="http://schemas.openxmlformats.org/officeDocument/2006/relationships/hyperlink" Target="consultantplus://offline/ref=FA75D06D1DB81A11811F297CBB5D88A4A82C018E1E92F40759ED2CA9092B967979A6691BC8E95F4ACC7F7697AE93BC8778754670G0C9P" TargetMode="External"/><Relationship Id="rId81" Type="http://schemas.openxmlformats.org/officeDocument/2006/relationships/hyperlink" Target="consultantplus://offline/ref=FA75D06D1DB81A11811F297CBB5D88A4A82C018E1E92F40759ED2CA9092B967979A6691ECEE20A1288212FC7EBD8B18467694670164B36BAGCCFP" TargetMode="External"/><Relationship Id="rId82" Type="http://schemas.openxmlformats.org/officeDocument/2006/relationships/hyperlink" Target="consultantplus://offline/ref=FA75D06D1DB81A11811F297CBB5D88A4A82C018E1E92F40759ED2CA9092B967979A6691ECEE20A1288212FC7EBD8B18467694670164B36BAGCCFP" TargetMode="External"/><Relationship Id="rId83" Type="http://schemas.openxmlformats.org/officeDocument/2006/relationships/hyperlink" Target="consultantplus://offline/ref=FA75D06D1DB81A11811F297CBB5D88A4A82C018E1E92F40759ED2CA9092B967979A6691ECEE20A1289212FC7EBD8B18467694670164B36BAGCCFP" TargetMode="External"/><Relationship Id="rId84" Type="http://schemas.openxmlformats.org/officeDocument/2006/relationships/hyperlink" Target="consultantplus://offline/ref=FA75D06D1DB81A11811F297CBB5D88A4A82C018E1E92F40759ED2CA9092B967979A6691ECEE20A1288212FC7EBD8B18467694670164B36BAGCCFP" TargetMode="External"/><Relationship Id="rId85" Type="http://schemas.openxmlformats.org/officeDocument/2006/relationships/hyperlink" Target="consultantplus://offline/ref=FA75D06D1DB81A11811F297CBB5D88A4A82C018E1E92F40759ED2CA9092B967979A6691BC6E95F4ACC7F7697AE93BC8778754670G0C9P" TargetMode="External"/><Relationship Id="rId86" Type="http://schemas.openxmlformats.org/officeDocument/2006/relationships/hyperlink" Target="consultantplus://offline/ref=FA75D06D1DB81A11811F297CBB5D88A4A82C018E1E92F40759ED2CA9092B967979A6691ECEE20A138F212FC7EBD8B18467694670164B36BAGCCFP" TargetMode="External"/><Relationship Id="rId87" Type="http://schemas.openxmlformats.org/officeDocument/2006/relationships/hyperlink" Target="consultantplus://offline/ref=FA75D06D1DB81A11811F297CBB5D88A4A82C018E1E92F40759ED2CA9092B967979A6691ECEE20A128D212FC7EBD8B18467694670164B36BAGCCFP" TargetMode="External"/><Relationship Id="rId88" Type="http://schemas.openxmlformats.org/officeDocument/2006/relationships/hyperlink" Target="consultantplus://offline/ref=FA75D06D1DB81A11811F297CBB5D88A4A82C018E1E92F40759ED2CA9092B967979A6691ACEE95F4ACC7F7697AE93BC8778754670G0C9P" TargetMode="External"/><Relationship Id="rId89" Type="http://schemas.openxmlformats.org/officeDocument/2006/relationships/hyperlink" Target="consultantplus://offline/ref=FA75D06D1DB81A11811F297CBB5D88A4A82C018E1E92F40759ED2CA9092B967979A6691ACFE95F4ACC7F7697AE93BC8778754670G0C9P" TargetMode="External"/><Relationship Id="rId90" Type="http://schemas.openxmlformats.org/officeDocument/2006/relationships/hyperlink" Target="consultantplus://offline/ref=FA75D06D1DB81A11811F297CBB5D88A4A82C018E1E92F40759ED2CA9092B967979A6691ACFE95F4ACC7F7697AE93BC8778754670G0C9P" TargetMode="External"/><Relationship Id="rId91" Type="http://schemas.openxmlformats.org/officeDocument/2006/relationships/hyperlink" Target="consultantplus://offline/ref=FA75D06D1DB81A11811F297CBB5D88A4A82C018E1E92F40759ED2CA9092B96796BA63112CFE3151B8A347996ADG8CCP" TargetMode="External"/><Relationship Id="rId92" Type="http://schemas.openxmlformats.org/officeDocument/2006/relationships/hyperlink" Target="consultantplus://offline/ref=FA75D06D1DB81A11811F297CBB5D88A4A82C018E1E92F40759ED2CA9092B967979A6691ACCE95F4ACC7F7697AE93BC8778754670G0C9P" TargetMode="External"/><Relationship Id="rId93" Type="http://schemas.openxmlformats.org/officeDocument/2006/relationships/hyperlink" Target="consultantplus://offline/ref=FA75D06D1DB81A11811F297CBB5D88A4A82C018E1E92F40759ED2CA9092B967979A6691ECEE2091B8D212FC7EBD8B18467694670164B36BAGCCFP" TargetMode="External"/><Relationship Id="rId94" Type="http://schemas.openxmlformats.org/officeDocument/2006/relationships/hyperlink" Target="consultantplus://offline/ref=FA75D06D1DB81A11811F297CBB5D88A4A82C018E1E92F40759ED2CA9092B967979A6691ECEE2091B8D212FC7EBD8B18467694670164B36BAGCCFP" TargetMode="External"/><Relationship Id="rId95" Type="http://schemas.openxmlformats.org/officeDocument/2006/relationships/hyperlink" Target="consultantplus://offline/ref=FA75D06D1DB81A11811F297CBB5D88A4A82C018E1E92F40759ED2CA9092B967979A6691ECEE2091B8E212FC7EBD8B18467694670164B36BAGCCFP" TargetMode="External"/><Relationship Id="rId96" Type="http://schemas.openxmlformats.org/officeDocument/2006/relationships/hyperlink" Target="consultantplus://offline/ref=FA75D06D1DB81A11811F297CBB5D88A4A82C06801195F40759ED2CA9092B967979A6691ECEE20E1E89212FC7EBD8B18467694670164B36BAGCCFP" TargetMode="External"/><Relationship Id="rId97" Type="http://schemas.openxmlformats.org/officeDocument/2006/relationships/hyperlink" Target="consultantplus://offline/ref=FA75D06D1DB81A11811F297CBB5D88A4A82C08871793F40759ED2CA9092B967979A6691ECEE20E1E89212FC7EBD8B18467694670164B36BAGCCFP" TargetMode="External"/><Relationship Id="rId98" Type="http://schemas.openxmlformats.org/officeDocument/2006/relationships/hyperlink" Target="consultantplus://offline/ref=FA75D06D1DB81A11811F297CBB5D88A4A82C06801195F40759ED2CA9092B967979A6691ECEE20E1E89212FC7EBD8B18467694670164B36BAGCCFP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0:00Z</dcterms:created>
  <dc:creator>Марина Юрьевна</dc:creator>
  <dc:description/>
  <dc:language>en-US</dc:language>
  <cp:lastModifiedBy>user</cp:lastModifiedBy>
  <dcterms:modified xsi:type="dcterms:W3CDTF">2021-03-10T06:40:00Z</dcterms:modified>
  <cp:revision>2</cp:revision>
  <dc:subject/>
  <dc:title>Федеральный закон от 01.03.2020 N 47-ФЗ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dc:title>
</cp:coreProperties>
</file>