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записи результатов родительск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и питания в школьной ст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КОУ Курежской  О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Дата проверки: ____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рки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: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езультате осмотра пищеблока и взвешивания готовых блюд установлено следующее: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ческое и холодильное оборудование – исправно/не исправно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й на пищеблоке выявлено/не выявлено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санитарно-гигиенических норм сотрудниками пищеблока (внешний вид, спец. одежда) соблюдается/не соблюдается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й в зале столовой выявлено/не выявлено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</w:rPr>
        <w:t>Чистота и целостность столовых приборов соответствует/не соответствует норме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ю соответствует/не соответствует примерному меню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усовые качества блюд соответствуют/не соответствуют предъявленным требованиям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ое взвешивание готовой продукции.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4"/>
        <w:gridCol w:w="992"/>
        <w:gridCol w:w="1701"/>
        <w:gridCol w:w="16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 по меню (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ктический вы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гр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ница при взвешивании (гр.)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ёмы на выходе готовых блюд на пищеблоке соответствуют/не соответствуют объёмам, заявленным в меню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температурного режима – соблюдается/не соблюдаетс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питания – много блюд осталось не тронутым/съели более половины/съели всё.</w:t>
      </w:r>
    </w:p>
    <w:p>
      <w:pPr>
        <w:pStyle w:val="Style15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 xml:space="preserve">Суточная проба имеется/не имеется </w:t>
        <w:softHyphen/>
        <w:t xml:space="preserve"> (за____________________ (срок хранения 48 часов)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керажный журнал готовой продукции имеется/не имеется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е руководители сопровождают/не сопровождают учащихся на обед.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детей. (если не вкусно, почему?)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чания и рекомендации по проверк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</w:rPr>
        <w:t>Члены комиссии: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0:00Z</dcterms:created>
  <dc:creator>Пользователь Windows</dc:creator>
  <dc:description/>
  <cp:keywords/>
  <dc:language>en-US</dc:language>
  <cp:lastModifiedBy>Пономарева</cp:lastModifiedBy>
  <dcterms:modified xsi:type="dcterms:W3CDTF">2021-03-12T09:18:00Z</dcterms:modified>
  <cp:revision>4</cp:revision>
  <dc:subject/>
  <dc:title/>
</cp:coreProperties>
</file>