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КОУ Курежской ООШ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живающего по адресу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горяче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зимания пла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сыну (дочери)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муся (йся) ____ класса на период посещения образовательной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ее  питание без взимания платы в течение учебного года в связи с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 основания о предоставлении горячего питания без взимания плат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(на) на рассмотрение заявления на заседании органа самоуправления образовательной организации в мое отсутств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разовательной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 семейное материальное положение подтверждаю следующими докумен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х доходов семья не име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8:00Z</dcterms:created>
  <dc:creator>user</dc:creator>
  <dc:description/>
  <cp:keywords/>
  <dc:language>en-US</dc:language>
  <cp:lastModifiedBy>admin</cp:lastModifiedBy>
  <dcterms:modified xsi:type="dcterms:W3CDTF">2021-03-15T03:08:00Z</dcterms:modified>
  <cp:revision>4</cp:revision>
  <dc:subject/>
  <dc:title/>
</cp:coreProperties>
</file>