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менный фонд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43"/>
        <w:gridCol w:w="2549"/>
        <w:gridCol w:w="394"/>
        <w:gridCol w:w="1678"/>
      </w:tblGrid>
      <w:tr>
        <w:trPr>
          <w:trHeight w:val="38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дринская сош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- во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гасин А.А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Древнего м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 А.А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Росс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мовская М.М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инская В.А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ёрышкин А.В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ёрышкин А.В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мовская М.М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А.Т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ёрышкин А.В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мовская М.М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кишев Г.Я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олюбов Л.Н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пацкая Л.Н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вая и художественн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кишев Г.Я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риелян О.С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. Баз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ред. Журавлёва В.П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ова М.Н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8 ви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рокская сош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- во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Я.Коровин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А.Ладыженска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Н.Макарыче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Н.Макарыче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С.Атанася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С.Габриеля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Т.Барано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П.Герасимов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бромысловская сош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- во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анова Л.Ф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ая реч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г.10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 5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-2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ин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хлова Т.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-2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овлев В.П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 2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мовская М.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аский язы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-7 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мова Т.П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. курс географ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-6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-2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арева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кович А.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-10 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овлев В.П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10экз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 А.А.,Косулина Л.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Росс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-8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анова Л.Ф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ая реч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г.10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 5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овлев В.П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-8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риелян О.С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-2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 В.Б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биолог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 23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 В.Б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биолог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-26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кович А.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 г.-10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 -5 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ов С.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 -6 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в А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 10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насян Л.С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 - 6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ев Ю.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- 2 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ов А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Росс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- 2 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ринович Н.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.- 4 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ринович Н.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.-  6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ринович Н.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г. -10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 В.П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. –3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кишев Г.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. Классический кур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. –7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ладин Н.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общая истор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.- 8 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ов С.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 г.- 10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ов В.С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- 9 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риелян О.С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. Базовы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.- 9 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риелян О.С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. Профильны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. –4экз.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катериниская сош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- во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Росс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ышки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ин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гаси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древнего м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  <w:tab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хударо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омановская сош</w:t>
            </w:r>
          </w:p>
        </w:tc>
      </w:tr>
      <w:tr>
        <w:trPr>
          <w:trHeight w:val="3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- во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ецкий В.Г. и др.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ик по обучению грамоте и чт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ленина Л.М. и др.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иманова Л.Ф.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тературное чтен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ро М.И. и др.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ешаков А.А.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ленина Л.М. и др.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иманова Л.Ф.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тературное чтен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м И.Л. и др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иманова Л.Ф.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тературное чтен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м И.Л. и др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ешаков А.А.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ро М.И. и др.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вченко А.И., Певцова Е.А.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ранов М.Т. и др.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вина В.Я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тератур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м И.Л. и др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карычев Ю.Н.и др.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танасян Л.С. и др.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вченко А.И., Певцова Е.А.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ринская В.А., Душина И.В., Щенев В.А.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еограф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ышкин А.В.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ышкин А.В.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бриелян О.С. 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ышкин А.В., Гутник Е.М.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бриелян О.С.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асенков А.И. и др.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 (базовый и профильный уровн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гринович Н.Д.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 и ИКТ (базовый уровен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харов А.Н., Боханов А.Н.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России (базовый и профильный уровн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гладин Н.В., Симония Н.А.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общая история (базовый и профильный уровн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олюбов Л.Н., Аверьянов Ю.И., Городецкая Н.И. и др. под ред. Боголюбова Л.Н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 (базовый уровен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харов В.Б., Мамонтов С.Г., Сонин Н.И., Захарова Е.Т.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 (профильный уровен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харов В.Б., Мамонтов С.Г., Сонин Н.И., Захарова Е.Т.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 (профильный уровен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пацкая Л.А.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овая художественная культура (базовый и профильный уровн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ольшехабыкская сош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- во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ин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ин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Г Мамонтов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 А. Архангельский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Я. Мякишев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.С. Атанасян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И. Воронина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 И. Власенко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воберёзовская сош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- во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ин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риеля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око – Цюп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общая Ис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номов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ахановская сош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- во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бриелян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гринович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тик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лади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 Росс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 В.  Лебеде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 Росс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ольшекнышинская сош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- во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шако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ша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вина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икольская сош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- во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ина В.Я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ина В.Я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хударов С.Г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ышкин А.В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ин Н.И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огия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ин Н.И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огия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хударов С.Г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овлев В.П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ов С.В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ин Н.И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огия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ев Ю.В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в А.И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.яз                               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ов С.В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ка                               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ин Н.И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 В.П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ольшесалбинская оош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- во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Г.Горецки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бу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Зеленин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Ф.Климанов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ая реч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Плешако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вокруг н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И.Моро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Я.Юдовска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ая ис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М.Разумовска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С.Атанася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Я. Юдовска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ая ис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Данило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Росс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Я.Коровин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Г. Бархударо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вотроецкая оош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- во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ленина М.Е.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о М.И.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ецкий В.Г.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бу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иманова Л.Ф.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ая реч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А. Плешаков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А. Плешаков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о М.И.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иманова Л.Ф.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ая реч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и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ин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мов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ленки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овле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глийский язык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нася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овле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ышки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и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ология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ин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овле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риеля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но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ентральная оош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- во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ленки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олетов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ленки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вченко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ин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вченко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вченко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ышки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лохабыкская оош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- во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ина Л.М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анова Л.Ф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ая реч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ина Л.М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ина Л.М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анова Л.Ф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ая реч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 М.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хударов С.Г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риелян О.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омов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омов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урежская оош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- во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ольшетелекская оош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- во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еленина Л.М., Хохлова Т.Е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еленина Л.М., Хохлова Т.Е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еленина Л.М., Хохлова Т.Е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Климанова Л.Ф., Голованова М.В, Горецкий В.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Климанова Л.Ф., Голованова М.В, Горецкий В.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м И.Л., Рыжова Л.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лешаков А.А., Крючкова Е.А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умовская М.М. и др.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оровина В.Я., Журавлев В.П., Коровин В.И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м И.Л., Рыжова Л.Н.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Вигасин А.А., Годер Г.И., Свенцицкая И.С.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евнего м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Юдовская А.Я., Баранов П.А., Ванюшкина Л.М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сеобщая история. История нового времен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ороко-Цюпа О.С, Сороко-Цюпа А.О.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Всеобщ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. Новейшая ис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Кравченко А.И.,  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ринова И.И.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 Росс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Дронов В.П., Ром В.Я.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География России. Население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8"/>
                <w:szCs w:val="28"/>
                <w:lang w:eastAsia="ru-RU"/>
              </w:rPr>
              <w:t>Сонин Н.И., Сапин М.Р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Мамонтов С.Г., Захаров В.Б., Агафонова И.Б., Сони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И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ышкин А.В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ышкин А.В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риелян О.С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мирнов А.Т. Хренников Б.О. под ред. Смирнова А.Т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49:00Z</dcterms:created>
  <dc:creator>Киреева О.С.</dc:creator>
  <dc:description/>
  <cp:keywords/>
  <dc:language>en-US</dc:language>
  <cp:lastModifiedBy>Киреева О.С.</cp:lastModifiedBy>
  <dcterms:modified xsi:type="dcterms:W3CDTF">2010-10-27T01:54:00Z</dcterms:modified>
  <cp:revision>1</cp:revision>
  <dc:subject/>
  <dc:title/>
</cp:coreProperties>
</file>