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убличный  отчет  муниципального казенного общеобразовательного  учреждения Курежской основная общеобразовательная школа  за 2012/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ниципальное казенное  общеобразовательное учреждение Курежская основная общеобразовательная школа  является юридическим лицом. Управление образовательным учреждением осуществляется в соответствии с Законом    Российской Федерации «Об образовании», «Типовым положением об общеобразовательном учреждении», Уставом школы на принципах демократичности, открытости, приоритете общечеловеческих ценностей, охраны жизни и здоровья человека, свободного развития лич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Школа имеет лицензию - серия РО  № 044042 от 9 апреля 2012 года.</w:t>
      </w:r>
    </w:p>
    <w:p>
      <w:pPr>
        <w:pStyle w:val="Normal"/>
        <w:jc w:val="both"/>
        <w:rPr/>
      </w:pPr>
      <w:r>
        <w:rPr/>
        <w:t>Свидетельство об аккредитации - серия АА № 000088.</w:t>
      </w:r>
    </w:p>
    <w:p>
      <w:pPr>
        <w:pStyle w:val="Normal"/>
        <w:jc w:val="both"/>
        <w:rPr/>
      </w:pPr>
      <w:r>
        <w:rPr/>
        <w:t xml:space="preserve">Электронный адрес: </w:t>
      </w:r>
      <w:hyperlink r:id="rId2">
        <w:r>
          <w:rPr>
            <w:rStyle w:val="InternetLink"/>
            <w:lang w:val="en-US"/>
          </w:rPr>
          <w:t>kureid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КОУ Курежская ООШ   расположена в центре села. Школа построена в 1967 году, фактически является социо-культурным центром села. Школа расположена в одноэтажном типовом здании.   На конец учебного года -33 учащихся,  8 классов-комплектов.  Средняя наполняемость классов  составляет 4 человека.  Занятия в школе проводятся  в одну смену.  Учебные помещения укомплектованы  двухместными столами (новая мебель).  Оборудованы  9 кабинетов,   спортзал, актовый зал.  Имеется библиотека и столовая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2/2013  учебном году 1 и 2  классы  обучались по ФГОС НОО,  3-9 классы   по  стандартам  первого поколения  (2004 г.)</w:t>
      </w:r>
    </w:p>
    <w:p>
      <w:pPr>
        <w:pStyle w:val="Normal"/>
        <w:jc w:val="both"/>
        <w:rPr/>
      </w:pPr>
      <w:r>
        <w:rPr/>
        <w:tab/>
        <w:t>Количество обучающихся на 01.08.2013 г. – 40 человек.</w:t>
      </w:r>
    </w:p>
    <w:p>
      <w:pPr>
        <w:pStyle w:val="Normal"/>
        <w:ind w:firstLine="709"/>
        <w:jc w:val="both"/>
        <w:rPr/>
      </w:pPr>
      <w:r>
        <w:rPr/>
        <w:t>Распределение учащихся по ступеням и количество классов-комплектов показано в таблице</w:t>
      </w:r>
    </w:p>
    <w:tbl>
      <w:tblPr>
        <w:tblW w:w="6036" w:type="dxa"/>
        <w:jc w:val="left"/>
        <w:tblInd w:w="16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4"/>
        <w:gridCol w:w="1584"/>
        <w:gridCol w:w="2868"/>
      </w:tblGrid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ласса-комплекта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 классы</w:t>
            </w:r>
          </w:p>
        </w:tc>
        <w:tc>
          <w:tcPr>
            <w:tcW w:w="1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классов-комплектов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классов-комплектов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настоящее время школа имеет статус общеобразовательной и включает в себя две ступени: начальное общее и основное образование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оритетные направления работы школы</w:t>
      </w:r>
    </w:p>
    <w:p>
      <w:pPr>
        <w:pStyle w:val="Normal"/>
        <w:rPr/>
      </w:pPr>
      <w:r>
        <w:rPr/>
        <w:t>1. 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rPr/>
      </w:pPr>
      <w:r>
        <w:rPr/>
        <w:t>2. Развитие творческих способностей обучающихся.</w:t>
      </w:r>
    </w:p>
    <w:p>
      <w:pPr>
        <w:pStyle w:val="Normal"/>
        <w:rPr/>
      </w:pPr>
      <w:r>
        <w:rPr/>
        <w:t>3. Работа по развитию одаренности и адаптивных возможностей учеников.</w:t>
      </w:r>
    </w:p>
    <w:p>
      <w:pPr>
        <w:pStyle w:val="Normal"/>
        <w:rPr/>
      </w:pPr>
      <w:r>
        <w:rPr/>
        <w:t>4. 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5. Проведение работы, направленной на сохранение и укрепление здоровья обучающихся и привитие им навыков здорового образа жизни. </w:t>
      </w:r>
    </w:p>
    <w:p>
      <w:pPr>
        <w:pStyle w:val="Normal"/>
        <w:jc w:val="both"/>
        <w:rPr/>
      </w:pPr>
      <w:r>
        <w:rPr/>
        <w:t>6. Повышать профессиональный уровень педагогических кадров через систему деятельности МО и курсовую подготовку в КК ИП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правления учреждением,  органы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но Уставу  управление образовательным учреждением  строится на принципах единоначалия и самоуправления. Формами самоуправления учреждения являются общее собрание трудового коллектива, педагогический совет, родительский комитет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посредственное руководство учреждением осуществляет директор   Пономарева Марина Геннадьевна.  Контактный телефон:  8(39135)77-2-23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ой функцией директора школы является координация усилий всех участников образовательного процесса через педагогический совет, общешкольное собрани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меститель  директора реализует оперативное управление образовательным процессом и осуществляе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меститель директора по УВР – Усенко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Кадровый состав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ind w:right="-6" w:firstLine="539"/>
        <w:jc w:val="both"/>
        <w:rPr>
          <w:color w:val="000000"/>
        </w:rPr>
      </w:pPr>
      <w:r>
        <w:rPr>
          <w:color w:val="000000"/>
        </w:rPr>
        <w:t>Учебно-воспитательный процесс в школе осуществляют 11 педагогических работника. 20 лет и  более работают – 4 чел.,  от 10 до 20 лет - 1 чел., от 5 до 10 лет – 5 чел.,  до 5 лет –  2 чел. Средний возраст педагогических работников – 32 года.</w:t>
      </w:r>
    </w:p>
    <w:p>
      <w:pPr>
        <w:pStyle w:val="Normal"/>
        <w:shd w:fill="FFFFFF" w:val="clear"/>
        <w:spacing w:before="331" w:after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а) по уровню образования:</w:t>
      </w:r>
    </w:p>
    <w:p>
      <w:pPr>
        <w:pStyle w:val="Normal"/>
        <w:spacing w:lineRule="exact" w:line="1" w:before="0" w:after="5"/>
        <w:jc w:val="both"/>
        <w:rPr>
          <w:color w:val="000000"/>
          <w:spacing w:val="-1"/>
          <w:sz w:val="20"/>
          <w:szCs w:val="20"/>
          <w:u w:val="single"/>
        </w:rPr>
      </w:pPr>
      <w:r>
        <w:rPr>
          <w:color w:val="000000"/>
          <w:spacing w:val="-1"/>
          <w:sz w:val="20"/>
          <w:szCs w:val="20"/>
          <w:u w:val="single"/>
        </w:rPr>
      </w:r>
    </w:p>
    <w:tbl>
      <w:tblPr>
        <w:tblW w:w="8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7"/>
        <w:gridCol w:w="1614"/>
        <w:gridCol w:w="2007"/>
        <w:gridCol w:w="1943"/>
      </w:tblGrid>
      <w:tr>
        <w:trPr>
          <w:trHeight w:val="677" w:hRule="exac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08" w:hanging="0"/>
              <w:jc w:val="both"/>
              <w:rPr/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spacing w:val="-3"/>
              </w:rPr>
              <w:t>специалист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1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Высшее </w:t>
            </w:r>
            <w:r>
              <w:rPr>
                <w:color w:val="000000"/>
                <w:spacing w:val="-5"/>
              </w:rPr>
              <w:t>образование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66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Незаконченное </w:t>
            </w:r>
            <w:r>
              <w:rPr>
                <w:color w:val="000000"/>
                <w:spacing w:val="-2"/>
              </w:rPr>
              <w:t>высшее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1" w:right="29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Среднее </w:t>
            </w:r>
            <w:r>
              <w:rPr>
                <w:color w:val="000000"/>
                <w:spacing w:val="-2"/>
              </w:rPr>
              <w:t>специальное</w:t>
            </w:r>
          </w:p>
        </w:tc>
      </w:tr>
      <w:tr>
        <w:trPr>
          <w:trHeight w:val="677" w:hRule="exac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ГП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66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1" w:right="29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>
          <w:trHeight w:val="750" w:hRule="exac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75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Учителя </w:t>
            </w:r>
            <w:r>
              <w:rPr>
                <w:color w:val="000000"/>
                <w:spacing w:val="-2"/>
              </w:rPr>
              <w:t>начальных к</w:t>
            </w:r>
            <w:r>
              <w:rPr>
                <w:color w:val="000000"/>
                <w:spacing w:val="-1"/>
              </w:rPr>
              <w:t>ласс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2" w:hRule="exac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16" w:hanging="5"/>
              <w:jc w:val="both"/>
              <w:rPr/>
            </w:pPr>
            <w:r>
              <w:rPr>
                <w:color w:val="000000"/>
              </w:rPr>
              <w:t xml:space="preserve">Учителя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ступени обучен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rPr/>
            </w:pPr>
            <w:r>
              <w:rPr/>
              <w:t>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before="358" w:after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б) по квалификационным категориям:</w:t>
      </w:r>
    </w:p>
    <w:p>
      <w:pPr>
        <w:pStyle w:val="Normal"/>
        <w:spacing w:lineRule="exact" w:line="1" w:before="0" w:after="5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782"/>
        <w:gridCol w:w="1890"/>
        <w:gridCol w:w="1328"/>
      </w:tblGrid>
      <w:tr>
        <w:trPr>
          <w:trHeight w:val="95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5" w:right="151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Работники с высшей </w:t>
            </w:r>
            <w:r>
              <w:rPr>
                <w:color w:val="000000"/>
                <w:spacing w:val="-1"/>
              </w:rPr>
              <w:t>категорией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квалификационная </w:t>
            </w:r>
            <w:r>
              <w:rPr>
                <w:color w:val="000000"/>
                <w:spacing w:val="-2"/>
              </w:rPr>
              <w:t>категор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лификаци</w:t>
            </w:r>
          </w:p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/>
            </w:pPr>
            <w:r>
              <w:rPr>
                <w:color w:val="000000"/>
              </w:rPr>
              <w:t>онная категор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/>
            </w:pPr>
            <w:r>
              <w:rPr/>
              <w:t>Без категории</w:t>
            </w:r>
          </w:p>
        </w:tc>
      </w:tr>
      <w:tr>
        <w:trPr>
          <w:trHeight w:val="365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по </w:t>
      </w:r>
      <w:r>
        <w:rPr>
          <w:lang w:val="en-US"/>
        </w:rPr>
        <w:t>возрасту</w:t>
      </w:r>
      <w:r>
        <w:rPr/>
        <w:t>:</w:t>
      </w:r>
    </w:p>
    <w:tbl>
      <w:tblPr>
        <w:tblW w:w="9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6"/>
        <w:gridCol w:w="1754"/>
        <w:gridCol w:w="1805"/>
        <w:gridCol w:w="1805"/>
        <w:gridCol w:w="1951"/>
      </w:tblGrid>
      <w:tr>
        <w:trPr>
          <w:trHeight w:val="293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же 25 л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-35 л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-55л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-60 л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ыше 60 лет</w:t>
            </w:r>
          </w:p>
        </w:tc>
      </w:tr>
      <w:tr>
        <w:trPr>
          <w:trHeight w:val="341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) по полу:</w:t>
      </w:r>
    </w:p>
    <w:tbl>
      <w:tblPr>
        <w:tblW w:w="30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ж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spacing w:before="25" w:after="2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  <w:tab w:val="left" w:pos="1440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2"/>
          <w:szCs w:val="22"/>
        </w:rPr>
        <w:t>Аттестация педагогических работников</w:t>
      </w:r>
    </w:p>
    <w:p>
      <w:pPr>
        <w:pStyle w:val="Normal"/>
        <w:shd w:fill="FFFFFF" w:val="clear"/>
        <w:spacing w:before="25" w:after="25"/>
        <w:jc w:val="both"/>
        <w:rPr/>
      </w:pPr>
      <w:r>
        <w:rPr>
          <w:color w:val="000000"/>
        </w:rPr>
        <w:t>          </w:t>
      </w:r>
      <w:r>
        <w:rPr>
          <w:bCs/>
          <w:color w:val="000000"/>
        </w:rPr>
        <w:t>Аттестация педагогических работников школы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2012-2013 учебном году проводилась в соответствии с Положением о порядке аттестации педагогических и руководящих работников государственных и муниципальных учреждений   </w:t>
      </w:r>
      <w:r>
        <w:rPr/>
        <w:t>и   на основании личных заявлений. В школе были созданы необходимые условия для проведения аттестации: своевременно изданы распорядительные документы, определены сроки прохождения аттестации для каждого аттестуемого, проведены консультации, Оформлен уголок по аттестации, в котором помещены все основные информационные материалы, необходимые аттестуемым педагогам во время прохождения аттестации: Положение о порядке аттестации педагогических и руководящих работников; список аттестуемых в текущем году педагогов, требования к оценке квалификации и уровня профессиональной компетентности; образец заявления, представления, портфолио.</w:t>
      </w:r>
      <w:r>
        <w:rPr>
          <w:color w:val="000000"/>
        </w:rPr>
        <w:t xml:space="preserve">                                                                                                В 2012-2013 учебном году аттестацию на соответствие занимаемой должности проходил один человек: Никитин Н.С.- учитель математики, что составляет 9 % от общего количества педагогов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ттестация способствовала росту профессионального мастерства педагогических работников школы и положительно сказалась на результатах их труд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0000"/>
        </w:rPr>
        <w:t xml:space="preserve">                 </w:t>
      </w:r>
      <w:r>
        <w:rPr>
          <w:b/>
        </w:rPr>
        <w:t>Повышение квалификации педагогических кадров</w:t>
      </w:r>
    </w:p>
    <w:p>
      <w:pPr>
        <w:pStyle w:val="Normal"/>
        <w:ind w:firstLine="540"/>
        <w:jc w:val="both"/>
        <w:rPr/>
      </w:pPr>
      <w:r>
        <w:rPr/>
        <w:t xml:space="preserve">Условия, созданные в школе, способствуют росту профессионального мастерства учителей, в этом году  произошли изменения в повышении мастерства учителей. </w:t>
      </w:r>
      <w:r>
        <w:rPr>
          <w:color w:val="000000"/>
        </w:rPr>
        <w:t>      </w:t>
      </w:r>
    </w:p>
    <w:p>
      <w:pPr>
        <w:pStyle w:val="Normal"/>
        <w:shd w:fill="FFFFFF" w:val="clear"/>
        <w:spacing w:before="25" w:after="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bCs/>
          <w:color w:val="000000"/>
        </w:rPr>
        <w:t xml:space="preserve">Ежегодно учителя школы повышают свою квалификацию в ККИПК. </w:t>
      </w:r>
    </w:p>
    <w:p>
      <w:pPr>
        <w:pStyle w:val="Normal"/>
        <w:shd w:fill="FFFFFF" w:val="clear"/>
        <w:spacing w:before="25" w:after="2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/>
        <w:t>Учеба на курсах повышения квалификации проходила в целях совершенствования, обогащения профессиональных знаний, изучения достижений современной науки, актуального и новаторского опы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вышение уровня педагогического мастерства</w:t>
      </w:r>
    </w:p>
    <w:p>
      <w:pPr>
        <w:pStyle w:val="Normal"/>
        <w:rPr/>
      </w:pPr>
      <w:r>
        <w:rPr/>
        <w:t xml:space="preserve">- Курсовую подготовку по предметам </w:t>
      </w:r>
    </w:p>
    <w:p>
      <w:pPr>
        <w:pStyle w:val="Normal"/>
        <w:rPr/>
      </w:pPr>
      <w:r>
        <w:rPr/>
        <w:t xml:space="preserve">                          </w:t>
      </w:r>
      <w:r>
        <w:rPr/>
        <w:t>прошли (за 5 лет) – 90%,</w:t>
      </w:r>
    </w:p>
    <w:p>
      <w:pPr>
        <w:pStyle w:val="Normal"/>
        <w:rPr/>
      </w:pPr>
      <w:r>
        <w:rPr/>
        <w:t xml:space="preserve">                          </w:t>
      </w:r>
      <w:r>
        <w:rPr/>
        <w:t>запланировано на 2013-2014 уч.год – 27%</w:t>
      </w:r>
    </w:p>
    <w:p>
      <w:pPr>
        <w:pStyle w:val="Normal"/>
        <w:rPr/>
      </w:pPr>
      <w:r>
        <w:rPr/>
        <w:t>Участие в конкурсах:</w:t>
      </w:r>
    </w:p>
    <w:p>
      <w:pPr>
        <w:pStyle w:val="Normal"/>
        <w:rPr/>
      </w:pPr>
      <w:r>
        <w:rPr/>
        <w:t xml:space="preserve">- Конкурс «Учитель года» - (школьный этап – 54%, районный этап – 9%), </w:t>
      </w:r>
    </w:p>
    <w:p>
      <w:pPr>
        <w:pStyle w:val="Normal"/>
        <w:rPr/>
      </w:pPr>
      <w:r>
        <w:rPr/>
        <w:t>-  Конкурс методических разработок – 36%.</w:t>
      </w:r>
    </w:p>
    <w:p>
      <w:pPr>
        <w:pStyle w:val="Normal"/>
        <w:rPr/>
      </w:pPr>
      <w:r>
        <w:rPr/>
        <w:t>Публикации в сети Интернет – 36%,</w:t>
      </w:r>
    </w:p>
    <w:p>
      <w:pPr>
        <w:pStyle w:val="Normal"/>
        <w:rPr/>
      </w:pPr>
      <w:r>
        <w:rPr/>
        <w:t>Обобщили свой опыт работы – 9% (страница школьного сайта)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Подбор и расстановка кадров производилась администрацией школы с учётом дифференцированного подхода к учителям, их индивидуальным возможностям, запросам и интересам, специфики работы школы. </w:t>
      </w:r>
    </w:p>
    <w:p>
      <w:pPr>
        <w:pStyle w:val="Heading"/>
        <w:jc w:val="both"/>
        <w:rPr/>
      </w:pPr>
      <w:r>
        <w:rPr>
          <w:sz w:val="24"/>
        </w:rPr>
        <w:tab/>
        <w:t xml:space="preserve"> В своей управленческой деятельности администрация школы использует разноуровневый подход в работе с педагогическими кадрами. Условно педагогический коллектив разбит  на три группы: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  с высокими педагогическими способностями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  совершенствования мастерства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  требующие постоянного контроля.</w:t>
      </w:r>
    </w:p>
    <w:p>
      <w:pPr>
        <w:pStyle w:val="Normal"/>
        <w:jc w:val="both"/>
        <w:rPr/>
      </w:pPr>
      <w:r>
        <w:rPr/>
        <w:tab/>
        <w:t xml:space="preserve">Мастерство учителя формируется через постоянную систематическую работу на местах. Поэтому  администрации школы   необходимо  продолжать   работу по привлечению  учителей к повышению своего профессионального уровня    и как результат –  к повышению качества образования.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rPr/>
        <w:t>Педагоги получаю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изучения актуального педагогического опыта учителей-новаторов, новых программ, деятельности своих колле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ШМО активно работали над решением единой методической темы школы</w:t>
      </w:r>
      <w:r>
        <w:rPr/>
        <w:t xml:space="preserve"> «</w:t>
      </w:r>
      <w:r>
        <w:rPr>
          <w:rFonts w:cs="Times New Roman CYR" w:ascii="Times New Roman CYR" w:hAnsi="Times New Roman CYR"/>
        </w:rPr>
        <w:t>Создание условий для совершенствования профессионализма и педагогического мастерства</w:t>
      </w:r>
      <w:r>
        <w:rPr/>
        <w:t>»</w:t>
      </w:r>
      <w:r>
        <w:rPr>
          <w:sz w:val="22"/>
          <w:szCs w:val="22"/>
        </w:rPr>
        <w:t xml:space="preserve"> через:</w:t>
      </w:r>
    </w:p>
    <w:p>
      <w:pPr>
        <w:pStyle w:val="Normal"/>
        <w:ind w:firstLine="540"/>
        <w:rPr/>
      </w:pPr>
      <w:r>
        <w:rPr/>
        <w:t xml:space="preserve">- заседания МО, на которых выступали с докладами, </w:t>
      </w:r>
    </w:p>
    <w:p>
      <w:pPr>
        <w:pStyle w:val="Normal"/>
        <w:ind w:firstLine="540"/>
        <w:rPr/>
      </w:pPr>
      <w:r>
        <w:rPr/>
        <w:t>- взаимопосещение уроков ( все учителя);</w:t>
      </w:r>
    </w:p>
    <w:p>
      <w:pPr>
        <w:pStyle w:val="Normal"/>
        <w:ind w:firstLine="540"/>
        <w:rPr/>
      </w:pPr>
      <w:r>
        <w:rPr/>
        <w:t>- мероприятия ВШК ( по графику );</w:t>
        <w:br/>
        <w:t xml:space="preserve">          -участие в районных и краевых семинарах;</w:t>
      </w:r>
    </w:p>
    <w:p>
      <w:pPr>
        <w:pStyle w:val="Normal"/>
        <w:ind w:firstLine="540"/>
        <w:rPr/>
      </w:pPr>
      <w:r>
        <w:rPr/>
        <w:t>- использование инновационных технологий на уроках и во внеурочное время (Власенко Ж.П., Усенко Е.В., Усенко Д.Н., Акулова О.А.);</w:t>
      </w:r>
    </w:p>
    <w:p>
      <w:pPr>
        <w:pStyle w:val="Normal"/>
        <w:ind w:firstLine="540"/>
        <w:jc w:val="both"/>
        <w:rPr/>
      </w:pPr>
      <w:r>
        <w:rPr/>
        <w:t>В 2012-2013 учебном году выступали с открытыми уроками, внеклассными мероприятиями, докладами, презентациями в рамках сетевых взаимодействий, районных заседаний методических объединений  Усенко Е.В., Акулова О.А., Власенко Ж.П.</w:t>
      </w:r>
    </w:p>
    <w:p>
      <w:pPr>
        <w:pStyle w:val="Normal"/>
        <w:jc w:val="both"/>
        <w:rPr/>
      </w:pPr>
      <w:r>
        <w:rPr/>
        <w:tab/>
        <w:t xml:space="preserve"> За истекший период администрация школы посещала уроки, учебные и курсы по выбору и занятия в рамках дополнительного образования.</w:t>
      </w:r>
    </w:p>
    <w:p>
      <w:pPr>
        <w:pStyle w:val="Normal"/>
        <w:jc w:val="both"/>
        <w:rPr/>
      </w:pPr>
      <w:r>
        <w:rPr/>
        <w:tab/>
        <w:t>Анализ посещения уроков показывает:</w:t>
      </w:r>
    </w:p>
    <w:p>
      <w:pPr>
        <w:pStyle w:val="Normal"/>
        <w:jc w:val="both"/>
        <w:rPr/>
      </w:pPr>
      <w:r>
        <w:rPr/>
        <w:t>- учителя на достаточно высоком уровне владеют технологиями личностно-ориентированного обучения (Усенко Е.В., Власенко Ж.П.);</w:t>
      </w:r>
    </w:p>
    <w:p>
      <w:pPr>
        <w:pStyle w:val="Normal"/>
        <w:jc w:val="both"/>
        <w:rPr/>
      </w:pPr>
      <w:r>
        <w:rPr/>
        <w:t>- большинство учителей достаточно опытные, уверенно и профессионально владеют учебным материалом, обеспечивают выполнение стандарта образования по предметам (Котляр В.И., Пономарева М.Г.);</w:t>
      </w:r>
    </w:p>
    <w:p>
      <w:pPr>
        <w:pStyle w:val="Normal"/>
        <w:jc w:val="both"/>
        <w:rPr/>
      </w:pPr>
      <w:r>
        <w:rPr/>
        <w:t>- на уроках создаётся ситуация успеха, поощряется творчество учащихся (Имаров А.И., Никитин Н.С., Растов В.В., Еремннко В.П.).</w:t>
      </w:r>
    </w:p>
    <w:p>
      <w:pPr>
        <w:pStyle w:val="Normal"/>
        <w:jc w:val="both"/>
        <w:rPr/>
      </w:pPr>
      <w:r>
        <w:rPr/>
        <w:tab/>
        <w:t xml:space="preserve">Большое внимание администрация школы уделяла мониторингу уровня обученности учащихся, поэтому согласно графику мониторинговых исследования на 2012-2013 учебный год были проведены входные административные контрольные работы, промежуточные и итоговые контрольные работы. </w:t>
      </w:r>
    </w:p>
    <w:p>
      <w:pPr>
        <w:pStyle w:val="Normal"/>
        <w:ind w:firstLine="708"/>
        <w:jc w:val="both"/>
        <w:rPr/>
      </w:pPr>
      <w:r>
        <w:rPr/>
        <w:t xml:space="preserve">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-воспитательного процесса.   Основная часть всех  намеченных мероприятий выполнена. Формы и методы контроля соответствуют задачам, которые ставил педагогический коллектив школы на 2012-2013 учебный год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ниторинг учебной деятельности в </w:t>
      </w:r>
      <w:r>
        <w:rPr>
          <w:b/>
          <w:sz w:val="28"/>
          <w:szCs w:val="28"/>
        </w:rPr>
        <w:t xml:space="preserve">2012-2013 </w:t>
      </w:r>
      <w:r>
        <w:rPr>
          <w:b/>
          <w:bCs/>
          <w:sz w:val="28"/>
          <w:szCs w:val="28"/>
        </w:rPr>
        <w:t>учебном год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/>
        <w:t>Учебный план школы на 2012-2013 учебный год был составлен на основании базисного учебного план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ен на изучение предметов базисного и регионального уровня, на усиление преподавания базисных предметов и на индивидуальные и групповые занятия во второй половине дня с целью углубления и коррекции знаний обучающихся. Образовательная программа школы и учебный план предусматривают выполнение государственной функции школы - обеспечение базового общего среднего образования и развитие ребенка в процессе обучения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>В 2012-2013 учебном году школа работала в режиме 5-дневной недели для первоклассников, 6-дневной недели для 2-9 кл. В 9 классах на конец учебного года обучалось 33 ученика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Учебный план за прошедший учебный год выполнен, учебные программы пройдены с выполнением норм контрольных и практических работ, лабораторных, уроков развития речи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школьное образование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нятия групп кратковременного пребывания посещали 5 детей. Во</w:t>
      </w:r>
      <w:r>
        <w:rPr>
          <w:bCs/>
          <w:color w:val="000000"/>
        </w:rPr>
        <w:t>спитатель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ГКП – Малашевская Т.М. </w:t>
      </w:r>
      <w:r>
        <w:rPr>
          <w:color w:val="000000"/>
        </w:rPr>
        <w:t xml:space="preserve">Группы были укомплектованы по разновозрастному принципу от 5-ти до 7-и лет (старшая и подготовительная группы). В ГКП реализуется «Программа предшкольного образования детей 5-7 лет» авторы: Н.Э.Огнева, Т.П.Фомичева, Г.В.Раицкая.  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Программа предназначена для развития и обучения детей пятого и шестого года жизни. Эта позиция определяет две важнейшие цели данной программы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социальная цель – обеспечение возможности единого старта шестилетних первоклассников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едагогическая цель – развитие личности ребенка старшего дошкольного возраста, формирование его готовности к систематическому обучению.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iCs/>
          <w:color w:val="000000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  <w:t>Результаты мониторинга образовательных достижений учащихся 1 и 2 классов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целью систематического отслеживания образовательных достижений обучающихся, обобщения информации о состоянии деятельности образовательного учреждения в соответствии с государственными образовательными стандартами в МКОУ Курежской ООШ  в конце апреля начале мая был проведен мониторинг образовательных достижений учащихся в форме комплексной работы по русскому языку, математике, чтению и окружающему миру. В выполнении работы принимали участие: 1 класс – 1 ученик, классный руководитель – Котляр В.И.,2 класс – 8 учеников, классный руководитель – Усенко Е.В.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76" w:before="0" w:after="200"/>
        <w:ind w:firstLine="709"/>
        <w:rPr/>
      </w:pPr>
      <w:r>
        <w:rPr/>
        <w:t>Результаты выполнения итоговой работы, 1 класс</w:t>
      </w:r>
    </w:p>
    <w:tbl>
      <w:tblPr>
        <w:tblW w:w="94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42"/>
        <w:gridCol w:w="2159"/>
        <w:gridCol w:w="1409"/>
        <w:gridCol w:w="2107"/>
      </w:tblGrid>
      <w:tr>
        <w:trPr>
          <w:trHeight w:val="23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лл за выполнение обязательной части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лл за выполнение дополнительной части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ий балл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стиг </w:t>
              <w:br/>
              <w:t>уровня базовой подготовки (группа 3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стиг </w:t>
              <w:br/>
              <w:t>уровня базовой подготовки (группа 3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стиг </w:t>
              <w:br/>
              <w:t>уровня базовой подготовки (группа 3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right="-12"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Третья</w:t>
      </w:r>
      <w:r>
        <w:rPr>
          <w:rFonts w:cs="Times New Roman CYR" w:ascii="Times New Roman CYR" w:hAnsi="Times New Roman CYR"/>
        </w:rPr>
        <w:t xml:space="preserve"> группа включает учащихся, которые достигли уровня базовой подготовки, но не продемонстрировали способность справляться с заданиями повышенного уровня, т.е. испытывают трудности при ориентировке в новой, непривычной ситуации.</w:t>
      </w:r>
    </w:p>
    <w:p>
      <w:pPr>
        <w:pStyle w:val="Normal"/>
        <w:autoSpaceDE w:val="false"/>
        <w:ind w:right="-12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учащегося 1 класса сформированы базовые предметные умения и имеется опыт применения учебных действий (удерживать условие и вопрос задания, записывать решение задачи  и т.д.) в стандартных ситуациях. При этом он испытывает серьезные затруднения в тех случаях, когда математическая сущность задачи и подходы к ее решению неочевидны. В дальнейшем при обучении этого учащегося нужно уделить особое внимание формированию и развитию учебных действий планирования, контроля хода решения, поиска разных решений задачи, использования информации, представленной в тексте, таблице, на рисунке.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76" w:before="0" w:after="200"/>
        <w:ind w:firstLine="709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76" w:before="0" w:after="200"/>
        <w:ind w:firstLine="709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76" w:before="0" w:after="200"/>
        <w:ind w:firstLine="709"/>
        <w:rPr/>
      </w:pPr>
      <w:r>
        <w:rPr/>
        <w:t>Результаты выполнения итоговой работы, 2 класс</w:t>
      </w:r>
    </w:p>
    <w:tbl>
      <w:tblPr>
        <w:tblW w:w="77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72"/>
        <w:gridCol w:w="3544"/>
      </w:tblGrid>
      <w:tr>
        <w:trPr>
          <w:trHeight w:val="23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6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стиг </w:t>
              <w:br/>
              <w:t xml:space="preserve">уровня базовой подготовки </w:t>
            </w:r>
          </w:p>
          <w:p>
            <w:pPr>
              <w:pStyle w:val="Normal"/>
              <w:autoSpaceDE w:val="false"/>
              <w:ind w:right="-36" w:hanging="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кол-во/ %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6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Не достигли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уровня базовой подготовки </w:t>
            </w:r>
          </w:p>
          <w:p>
            <w:pPr>
              <w:pStyle w:val="Normal"/>
              <w:autoSpaceDE w:val="false"/>
              <w:ind w:right="-36" w:hanging="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кол-во/ %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сский язык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/ 88%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/ 12% 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бучается по программе 7 вида)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тературное чтение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/ 100%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атематика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/ 88%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/ 12% 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бучается по программе 7 вида)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76" w:before="0" w:after="200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ибольшее число ошибок, допущены учащимися по русскому языку в умении оределять написание слова по орфографическому словарю учебника – 50 %, в умении строить небольшое самостоятельное высказывание как ответ на заданный вопрос – 62 %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математике, наибольшее число ошибок учащиеся допустили в сравнивать величины на основе установления соотношения между единицами длины  – 38% учащихся, анализировать условие задачи, записывать её решение (2 действия) и ответ – 50 %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Наибольшую трудность в выполнении работы по чтению, составили для второклассников задания, связанные с умением интерпретировать содержание прочитанного и обобщать полученную информацию  – 62 % учащихся, в умении сформулировать на основе прочитанного вывод – 38 % учащихся.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ом результаты мониторинга образовательных достижений  соответствуют государственным образовательным стандартам.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76" w:before="0" w:after="200"/>
        <w:ind w:left="-360" w:hanging="0"/>
        <w:jc w:val="center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  <w:t>Результаты муниципального мониторинга образовательных достижений учащихся 4 класс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целью отслеживания образовательных достижений обучающихся, обобщения информации и в соответствии с государственными образовательными стандартами проведен итоговый мониторинг образовательных достижений учащихся 4-х классов по русскому языку, математике и общеучебным умениям.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ализ краевых контрольных работ  по русскому языку  и математике показал, соответствие уровня подготовки учащихся 4-х классов Государственному стандарту.  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 xml:space="preserve">Анализ выпуска основной школы показывает, что выпускники получили знания и умения по предметам школьной программы. Это подтверждают результаты итоговой аттестации. 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473"/>
        <w:gridCol w:w="716"/>
        <w:gridCol w:w="716"/>
        <w:gridCol w:w="716"/>
        <w:gridCol w:w="1647"/>
        <w:gridCol w:w="1155"/>
      </w:tblGrid>
      <w:tr>
        <w:trPr>
          <w:trHeight w:val="64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 «5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  «4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 «3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Качество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Никитин Н.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Власенко Ж.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Пономарева М.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тов В.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80" w:after="280"/>
        <w:ind w:firstLine="360"/>
        <w:jc w:val="both"/>
        <w:rPr/>
      </w:pPr>
      <w:r>
        <w:rPr/>
        <w:t xml:space="preserve">Подготовка к итоговой аттестации учащихся 9 кл. началась в сентябре с составления годовых планов, в которых была спланирована вся работа, направленная на организацию итоговой аттестации в двух формах: традиционной, в форме ГИА.   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Из 33 учеников аттестовалось 32. Из них на хорошо и отлично 10 учеников. Качество обучения составило 31% что выше прошлогоднего показателя на 2%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Мониторинг  воспитательной работы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оспитательная работа в  2012-2013 уч.г. проводится в соответствии с планом воспитательной работы школы и была нацелена на обеспечение условий индивидуального развития школьников с учетом их личностного потенциала; стимулирование их творческой активности, наиболее полной самореализации в различных видах внеурочной деятельности, реализации их склонностей и интересов через насыщенную воспитательную среду школы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ед педагогическим коллективом поставлены следующие воспитательные задачи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иобщение учащихся к богатству общечеловеческой культуры, духовным ценностям своего народа, формирование потребности личности ребенка к дальнейшему стремлению в духовном обогащени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ыявление природных задатков, развитие творческого потенциала каждого ученика и реализация их в различных сферах жизн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Формирование общечеловеческих норм гражданской морали ( доброты, взаимопонимания, милосердия и терпимости по отношению к другим людям), культуры общения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оспитание и развитие потребности в здоровом образе жизн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звитие способности к объективной самооценке и саморегуляции в поведении, воспитание чувства собственного достоинства, способности к социальной адаптаци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оспитание уважения к закону, развитие гражданской ответственност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оспитание положительного отношения к труду, развитие потребности в творческом труде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Расширить кругозор учащихся по вопросам правовой культуры</w:t>
      </w:r>
      <w:r>
        <w:rPr>
          <w:i/>
          <w:color w:val="000000"/>
        </w:rPr>
        <w:t>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спитательная работа проводится по следующим направлен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равствен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енно – патриотическ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уд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изическ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экологическое</w:t>
      </w:r>
    </w:p>
    <w:p>
      <w:pPr>
        <w:pStyle w:val="Normal"/>
        <w:jc w:val="both"/>
        <w:rPr/>
      </w:pPr>
      <w:r>
        <w:rPr>
          <w:color w:val="000000"/>
        </w:rPr>
        <w:t>- правовое</w:t>
      </w:r>
      <w:r>
        <w:rPr>
          <w:i/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и и задачи воспитательной работы школы реализуются через конкретную деятельность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ведение традиционных общешкольных мероприятий, месячников с внедрением новых методов и приемов, направленных на реализацию поставленных задач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ведение классных часов и  бесед правовой направлен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самоуправления в школе (организация Детская флотилия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витие в школе тимуровского движ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рганизацию и проведение в школе творческих конкурсов и выставок работ учащихс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беспечение возможности удовлетворения потребности школьников в физической активности и развитии через вовлечение их в работу спортивных секций и проведение спортивных соревнований по различным видам спорт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беспечение возможности удовлетворения учащихся в творческой активности, поисковой деятельности и тем самым развитие их склонностей и способностей через систему дополнительного образования: предметные кружки, кружки художественно – эстетического и прикладного творчеств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частие учащихся в районных смотрах, конкурсах, форумах, спортивных соревнованиях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ктивное сотрудничество школы с социо- культурными организациями села и семьей  с целью создания единого воспитательного пространства школьник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сновным направлением в воспитательной работе за прошедший год стало гражданско – правовое воспитание. Классными руководителями 1-11 классов включена в планы совместная работа с СДК, сельской библиотекой. Большое внимание было уделено работе с родителями, где  запланированы различные формы работы: посещение на дому, тематические родительские собрания, анкетирование, совместные мероприятия, экскурсии.</w:t>
      </w:r>
    </w:p>
    <w:p>
      <w:pPr>
        <w:pStyle w:val="Normal"/>
        <w:ind w:right="57" w:firstLine="720"/>
        <w:jc w:val="both"/>
        <w:rPr/>
      </w:pPr>
      <w:r>
        <w:rPr/>
        <w:t>Основной составляющей воспитательной работы  в классе является участие класса во всех общешкольных мероприятиях. Это позволяет четко определить место классного коллектива в общей системе учебно-воспитательного процесса в школе, это способствует:</w:t>
      </w:r>
    </w:p>
    <w:p>
      <w:pPr>
        <w:pStyle w:val="Normal"/>
        <w:ind w:right="57" w:firstLine="72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 </w:t>
      </w:r>
      <w:r>
        <w:rPr/>
        <w:t>Повышению уровня общительности каждого в отдельности;</w:t>
      </w:r>
    </w:p>
    <w:p>
      <w:pPr>
        <w:pStyle w:val="Normal"/>
        <w:ind w:right="57" w:firstLine="72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 </w:t>
      </w:r>
      <w:r>
        <w:rPr/>
        <w:t>Развитию личностных качеств учащихся, направленных на благо коллектив в целом, помогает рассмотрению классного коллектива как неотъемлемой части школьного коллектива. Участие класса во всех общешкольных мероприятиях помогают классному руководителю заполнить досуг школьника интересными и познавательными, веселыми и развлекательными мероприятиями, тем самым, сведя к минимуму влияние улицы, что особенно важно для старшеклассников. Воспитательная работа строилась по системе коллективно-творческих дел. </w:t>
      </w:r>
    </w:p>
    <w:p>
      <w:pPr>
        <w:pStyle w:val="Normal"/>
        <w:ind w:right="57" w:firstLine="720"/>
        <w:rPr/>
      </w:pPr>
      <w:r>
        <w:rPr/>
        <w:t>Первым коллективно-творческим делом  сентября  месяца была линейка, посвященная       Дню знаний и классные часы.</w:t>
      </w:r>
      <w:r>
        <w:rPr>
          <w:b/>
          <w:bCs/>
        </w:rPr>
        <w:t xml:space="preserve"> </w:t>
      </w:r>
    </w:p>
    <w:p>
      <w:pPr>
        <w:pStyle w:val="Normal"/>
        <w:ind w:right="57" w:firstLine="720"/>
        <w:jc w:val="both"/>
        <w:rPr/>
      </w:pPr>
      <w:r>
        <w:rPr/>
        <w:t>В начале каждой четверти проводились линейки по итогам учебно-воспитательного процесса в прошедшей четверти, на которых награждались классы – победители рейтинга общественной активности и победители конкурсов, проходивших в данной четверти, а также обозначались планы на четверть. Здесь же зачитывались приказы о взысканиях, полученных учащимися за опоздания на уроки, курение в общественных местах, пропуски уроков. Данные линейки способствовали повышению уровня общественной активности учащихся, предупреждению нарушений Устава школ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течении года проведены все намеченные планом работы традиционные общешкольные мероприятия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2"/>
        <w:gridCol w:w="14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доровья (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4,5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Матер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авка рисунков « Моя любимая мам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конкурс чтецов « Слово о Матер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емейный  праздник, посвященный Дню Ма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4,5-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ие предст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дественские посид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Международному женскому д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асле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Последнего зво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ой вечер в 9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гласно плану воспитательной работы в школе прошли  традиционные  декад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1. 11.11 по профилактике табакокурения, алкоголизма и употребления ПА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21.01 по24.02 правовая декада</w:t>
      </w:r>
    </w:p>
    <w:p>
      <w:pPr>
        <w:pStyle w:val="Normal"/>
        <w:jc w:val="both"/>
        <w:rPr/>
      </w:pPr>
      <w:r>
        <w:rPr>
          <w:color w:val="000000"/>
        </w:rPr>
        <w:t>- со 2 апреля по 1 мая - эколог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 10 мая по 31 мая – декада по борьбе с табакокурением.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оложительным фактом в организации воспитательной работы является более активное  по сравнению с предыдущим годом  участие школьников в районных мероприятия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ечении года учащиеся школы показали следующие результаты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bCs/>
        </w:rPr>
        <w:t>Количество и доля  ОД - победителей и призёров  от общего количества ОД принявших участие в конкурсах и олимпиадах разных уровней по направлениям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  <w:u w:val="single"/>
        </w:rPr>
        <w:t>В районных олимпиадах и конкурсах</w:t>
      </w:r>
      <w:r>
        <w:rPr>
          <w:rFonts w:cs="Times New Roman CYR" w:ascii="Times New Roman CYR" w:hAnsi="Times New Roman CYR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tbl>
      <w:tblPr>
        <w:tblW w:w="4332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2943"/>
        <w:gridCol w:w="1389"/>
      </w:tblGrid>
      <w:tr>
        <w:trPr>
          <w:trHeight w:val="1541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ллектуально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рческо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о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3/ 9%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7/ 52%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6/ 79%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Cs/>
          <w:u w:val="single"/>
        </w:rPr>
        <w:t xml:space="preserve">Во  всероссийских олимпиадах и конкурсах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6"/>
          <w:szCs w:val="26"/>
          <w:u w:val="single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u w:val="single"/>
          <w:lang w:val="en-US"/>
        </w:rPr>
      </w:r>
    </w:p>
    <w:tbl>
      <w:tblPr>
        <w:tblW w:w="4710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2961"/>
        <w:gridCol w:w="1749"/>
      </w:tblGrid>
      <w:tr>
        <w:trPr>
          <w:trHeight w:val="1784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теллектуальное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рческо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о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7/ 52%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8/ 24%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езультативность участия детей в конкурсах и олимпиадах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азных уровней по направлениям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  <w:t>Районный уровень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7"/>
        <w:gridCol w:w="4862"/>
        <w:gridCol w:w="1991"/>
      </w:tblGrid>
      <w:tr>
        <w:trPr>
          <w:trHeight w:val="411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конкурс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</w:tc>
      </w:tr>
      <w:tr>
        <w:trPr>
          <w:trHeight w:val="411" w:hRule="atLeast"/>
        </w:trPr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рческо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накомая незнакомка</w:t>
            </w:r>
            <w:r>
              <w:rPr>
                <w:lang w:val="en-US"/>
              </w:rPr>
              <w:t>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</w:tc>
      </w:tr>
      <w:tr>
        <w:trPr>
          <w:trHeight w:val="1233" w:hRule="atLeast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игрушек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овогодняя фантазия</w:t>
            </w:r>
            <w:r>
              <w:rPr>
                <w:lang w:val="en-US"/>
              </w:rPr>
              <w:t>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</w:tc>
      </w:tr>
      <w:tr>
        <w:trPr>
          <w:trHeight w:val="411" w:hRule="atLeast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аждой пичужке - кормушка</w:t>
            </w:r>
            <w:r>
              <w:rPr>
                <w:lang w:val="en-US"/>
              </w:rPr>
              <w:t>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</w:tc>
      </w:tr>
      <w:tr>
        <w:trPr>
          <w:trHeight w:val="821" w:hRule="atLeast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Эко-игрушка</w:t>
            </w:r>
            <w:r>
              <w:rPr>
                <w:lang w:val="en-US"/>
              </w:rPr>
              <w:t>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</w:tc>
      </w:tr>
      <w:tr>
        <w:trPr>
          <w:trHeight w:val="1233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кроссворд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ирода Красноярского края</w:t>
            </w:r>
            <w:r>
              <w:rPr/>
              <w:t>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80" w:type="dxa"/>
        <w:jc w:val="left"/>
        <w:tblInd w:w="2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0"/>
        <w:gridCol w:w="4559"/>
        <w:gridCol w:w="2621"/>
      </w:tblGrid>
      <w:tr>
        <w:trPr>
          <w:trHeight w:val="322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конкурс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</w:tc>
      </w:tr>
      <w:tr>
        <w:trPr>
          <w:trHeight w:val="322" w:hRule="atLeast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о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венство по волейбол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</w:tc>
      </w:tr>
      <w:tr>
        <w:trPr>
          <w:trHeight w:val="322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ревнования по баскетбол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</w:tc>
      </w:tr>
      <w:tr>
        <w:trPr>
          <w:trHeight w:val="1289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Шиповка юных</w:t>
            </w:r>
            <w:r>
              <w:rPr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</w:rPr>
              <w:t>легкая атлетика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место (командное)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м. (личное)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Calibri" w:hAnsi="Calibri" w:cs="Calibri"/>
              </w:rPr>
            </w:pPr>
            <w:r>
              <w:rPr/>
              <w:t xml:space="preserve">3 </w:t>
            </w:r>
            <w:r>
              <w:rPr>
                <w:rFonts w:cs="Times New Roman CYR" w:ascii="Times New Roman CYR" w:hAnsi="Times New Roman CYR"/>
              </w:rPr>
              <w:t>м. (личное)</w:t>
            </w:r>
          </w:p>
        </w:tc>
      </w:tr>
      <w:tr>
        <w:trPr>
          <w:trHeight w:val="3222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призывная молодежь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Метание гранаты: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3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Подтягивание: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Бег 100 м: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Бег 1000 м: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Cs/>
          <w:u w:val="single"/>
        </w:rPr>
        <w:t>Краевой уровень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6"/>
          <w:szCs w:val="26"/>
          <w:u w:val="single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u w:val="single"/>
          <w:lang w:val="en-US"/>
        </w:rPr>
      </w:r>
    </w:p>
    <w:tbl>
      <w:tblPr>
        <w:tblW w:w="10129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559"/>
        <w:gridCol w:w="1843"/>
        <w:gridCol w:w="2332"/>
      </w:tblGrid>
      <w:tr>
        <w:trPr>
          <w:trHeight w:val="41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 участ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ьютор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</w:tc>
      </w:tr>
      <w:tr>
        <w:trPr>
          <w:trHeight w:val="205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ллектуаль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е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бучение по дополнительной образовательной программе дистанционная школ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Юный исследователь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ик 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кулова О.А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ертификат финалиста конкурса проектов по фитодизайну</w:t>
            </w:r>
          </w:p>
        </w:tc>
      </w:tr>
      <w:tr>
        <w:trPr>
          <w:trHeight w:val="82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слак 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ласенко Ж.П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Сертификат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  <w:t>Всероссийский уровень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Cs/>
          <w:sz w:val="26"/>
          <w:szCs w:val="26"/>
          <w:u w:val="single"/>
          <w:lang w:val="en-US"/>
        </w:rPr>
      </w:pPr>
      <w:r>
        <w:rPr>
          <w:rFonts w:cs="Times New Roman CYR" w:ascii="Times New Roman CYR" w:hAnsi="Times New Roman CYR"/>
          <w:bCs/>
          <w:sz w:val="26"/>
          <w:szCs w:val="26"/>
          <w:u w:val="single"/>
          <w:lang w:val="en-US"/>
        </w:rPr>
      </w:r>
    </w:p>
    <w:tbl>
      <w:tblPr>
        <w:tblW w:w="10535" w:type="dxa"/>
        <w:jc w:val="left"/>
        <w:tblInd w:w="-7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0"/>
        <w:gridCol w:w="4895"/>
        <w:gridCol w:w="2880"/>
      </w:tblGrid>
      <w:tr>
        <w:trPr>
          <w:trHeight w:val="411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1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1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конкурс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1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</w:tc>
      </w:tr>
      <w:tr>
        <w:trPr>
          <w:trHeight w:val="1643" w:hRule="atLeast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1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теллектуальное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1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сероссийская олимпиада по русскому язык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1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1 степени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hanging="1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1 степени Диплом 2 степени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hanging="1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плом 2 степени</w:t>
            </w:r>
          </w:p>
        </w:tc>
      </w:tr>
      <w:tr>
        <w:trPr>
          <w:trHeight w:val="822" w:hRule="atLeas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1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сероссийская олимпиада по литературному чтени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1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1 степени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hanging="1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1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сероссийская олимпиада по окружающему ми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1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плом 2 степени</w:t>
            </w:r>
          </w:p>
        </w:tc>
      </w:tr>
      <w:tr>
        <w:trPr>
          <w:trHeight w:val="822" w:hRule="atLeas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1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российская олимпиада по обществознани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1 степени</w:t>
            </w:r>
          </w:p>
        </w:tc>
      </w:tr>
      <w:tr>
        <w:trPr>
          <w:trHeight w:val="1643" w:hRule="atLeas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1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сероссийский дистанционный марафо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кологическая азбука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1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2 степени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hanging="1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2 степени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hanging="1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2 степени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hanging="1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плом 2 степени</w:t>
            </w:r>
          </w:p>
        </w:tc>
      </w:tr>
      <w:tr>
        <w:trPr>
          <w:trHeight w:val="1233" w:hRule="atLeas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1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сероссийская олимпиада по биологи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троение человеческого тела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1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3 степени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hanging="1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плом 3 степени</w:t>
            </w:r>
          </w:p>
        </w:tc>
      </w:tr>
      <w:tr>
        <w:trPr>
          <w:trHeight w:val="822" w:hRule="atLeas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1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сероссийский 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мь чудес света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1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плом 1 степени</w:t>
            </w:r>
          </w:p>
        </w:tc>
      </w:tr>
      <w:tr>
        <w:trPr>
          <w:trHeight w:val="822" w:hRule="atLeas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1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сероссийский конкурс кроссвордов по биологи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тичий базар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ind w:hanging="1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плом 1 степени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348" w:type="dxa"/>
        <w:jc w:val="left"/>
        <w:tblInd w:w="-7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5757"/>
        <w:gridCol w:w="2551"/>
      </w:tblGrid>
      <w:tr>
        <w:trPr>
          <w:trHeight w:val="41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конкур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</w:tc>
      </w:tr>
      <w:tr>
        <w:trPr>
          <w:trHeight w:val="822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рческо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сероссийский конкурс прикладного творчест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ерои сказок и былин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плом 2 степени</w:t>
            </w:r>
          </w:p>
        </w:tc>
      </w:tr>
      <w:tr>
        <w:trPr>
          <w:trHeight w:val="822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сероссийский 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расная книга моего края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плом 3 степени</w:t>
            </w:r>
          </w:p>
        </w:tc>
      </w:tr>
      <w:tr>
        <w:trPr>
          <w:trHeight w:val="822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сероссийский конкурс кроссворд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утешествие по сказкам А.С. Пушкина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плом 3 степени</w:t>
            </w:r>
          </w:p>
        </w:tc>
      </w:tr>
      <w:tr>
        <w:trPr>
          <w:trHeight w:val="822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сероссийский конкурс прикладного творчест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гда часы 12 бьют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2 степени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плом 3 степени</w:t>
            </w:r>
          </w:p>
        </w:tc>
      </w:tr>
      <w:tr>
        <w:trPr>
          <w:trHeight w:val="865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сероссийский фото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й новогодний костюм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плом 3 степени</w:t>
            </w:r>
          </w:p>
        </w:tc>
      </w:tr>
      <w:tr>
        <w:trPr>
          <w:trHeight w:val="956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сероссийский конкурс рисун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одные края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2 степени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плом 2 степени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>
          <w:b/>
        </w:rPr>
        <w:t>Забота о безопасности обучающихся и сохранении их здоровь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>
          <w:bCs/>
        </w:rPr>
        <w:t>В школе ведется целенаправленная работа по сохранению здоровья учащихся, которая направлена на профилактику заболеваемости, изучения здоровья детей, просвещение учащихся и их родителей по вопросам сохранения здоровья и пропаганде здорового образа жизни.</w:t>
      </w:r>
    </w:p>
    <w:p>
      <w:pPr>
        <w:pStyle w:val="Normal"/>
        <w:spacing w:lineRule="atLeast" w:line="240"/>
        <w:jc w:val="both"/>
        <w:rPr/>
      </w:pPr>
      <w:r>
        <w:rPr/>
        <w:t>Согласно плану работы школы на 2012-2013 учебный год проведены все мероприятия, направленные на формирование у обучающихся  стремления к здоровому образу жизни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ab/>
        <w:t xml:space="preserve">Результаты мониторинга за три предшествующих года показывают, что постепенно  увеличивается  количество школьников с общим физическим развитием. Это было достигнуто благодаря уменьшению количества учащихся, которые имеют вредные привычки; увеличению количества обучающихся, занимающихся спортом в спортивных секциях; улучшению организации питания, стабилизации температурного режима в школе, более качественному выполнению санитарно-гигиенических норм в образовательном учрежден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льшое внимание в школе уделяется организации питания. 100% охват питанием учащих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дним из важнейших направлений  воспитательной деятельности остается спортивно – оздоровительная работа с учащими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рок и на высоком организационном уровне проведены намеченные помесячно планом воспитательной работы соревнования по различным видам спорта.  По результатам проведенных соревнований формировались  команды для участия в районных спортивных соревнованиях. Основные задачи физического воспитания и развития, оздоровление школьников осуществлялись и системой дополнительного образования учащихся  </w:t>
      </w:r>
    </w:p>
    <w:p>
      <w:pPr>
        <w:pStyle w:val="Normal"/>
        <w:suppressAutoHyphens w:val="true"/>
        <w:autoSpaceDE w:val="false"/>
        <w:spacing w:lineRule="auto" w:line="276"/>
        <w:ind w:left="2269" w:hanging="0"/>
        <w:rPr/>
      </w:pPr>
      <w:r>
        <w:rPr>
          <w:rFonts w:cs="Times New Roman CYR" w:ascii="Times New Roman CYR" w:hAnsi="Times New Roman CYR"/>
          <w:bCs/>
          <w:i/>
          <w:u w:val="single"/>
        </w:rPr>
        <w:t>Формы организации дополните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спортивная секция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ОФП</w:t>
      </w:r>
      <w:r>
        <w:rPr>
          <w:lang w:val="en-US"/>
        </w:rPr>
        <w:t xml:space="preserve">» - </w:t>
      </w:r>
      <w:r>
        <w:rPr/>
        <w:t>32</w:t>
      </w:r>
      <w:r>
        <w:rPr>
          <w:lang w:val="en-US"/>
        </w:rPr>
        <w:t xml:space="preserve">/ </w:t>
      </w:r>
      <w:r>
        <w:rPr/>
        <w:t>97</w:t>
      </w:r>
      <w:r>
        <w:rPr>
          <w:lang w:val="en-US"/>
        </w:rPr>
        <w:t>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атральный кружок – 15/ 4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кружок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Волшебная паутинка</w:t>
      </w:r>
      <w:r>
        <w:rPr>
          <w:lang w:val="en-US"/>
        </w:rPr>
        <w:t xml:space="preserve">» - 10/ 30%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Спортивные секции по прежнему остаются самыми востребованными среди учащихся  и имеют большой удельный вес в системе дополнительного образования школы. Однако необходимо отметить, что большой проблемой для школы является отсутствие транспорта для подвоза детей на районные мероприятия и жесткие требования в проведении мероприятий (отсутствие необходимого количества уч-ся определенного возраста). Вследствии этого остается неохваченным большое количество районных мероприятий. Учащиеся школы продолжают активно посещать объединения дополнительного образования в СДК, библиотеке. Общий охват – 100 % учащихся. </w:t>
      </w:r>
    </w:p>
    <w:p>
      <w:pPr>
        <w:pStyle w:val="Normal"/>
        <w:jc w:val="both"/>
        <w:rPr/>
      </w:pPr>
      <w:r>
        <w:rPr>
          <w:color w:val="000000"/>
        </w:rPr>
        <w:t>Вся развитая инфраструктура дополнительного образования в селе помогает решить проблему занятости учащихся в свободное от учебы время и дает возможность реализации творческого потенциала школьников.</w:t>
      </w:r>
      <w:r>
        <w:rPr/>
        <w:t xml:space="preserve">       Кружки и секции проводились во второй половине дня,  расписание составлено было  в соответствии с расписание учебных занятий. Также учитывались и пожелания родителей. Занятия проводились строго по расписанию. Каждый кружок имел свое помещение, где дети могли оставить вещи и свои работ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конце каждой четверти кружки проводили отчетные мероприятия, спортивные состяз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ажнейшим средством повышения качества образования и воспитания является взаимодействие образовательного учреждения и семьи. Мы постарались помочь родителям , сделать для них школу центром просвещения и консультирования. </w:t>
      </w:r>
    </w:p>
    <w:p>
      <w:pPr>
        <w:pStyle w:val="Normal"/>
        <w:jc w:val="both"/>
        <w:rPr/>
      </w:pPr>
      <w:r>
        <w:rPr>
          <w:color w:val="000000"/>
        </w:rPr>
        <w:t>В 2012-2013 уч.г. проведено 4 общешкольных родительских собрания: Родители принимают участие в спортивных мероприятиях, творческих конкурс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еспеченность учебник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40" w:right="-5" w:firstLine="468"/>
        <w:jc w:val="both"/>
        <w:rPr/>
      </w:pPr>
      <w:r>
        <w:rPr/>
        <w:t xml:space="preserve">Школа обеспечена учебниками на 100%. </w:t>
      </w:r>
    </w:p>
    <w:p>
      <w:pPr>
        <w:pStyle w:val="Normal"/>
        <w:ind w:left="240" w:firstLine="120"/>
        <w:jc w:val="both"/>
        <w:rPr>
          <w:b/>
          <w:b/>
        </w:rPr>
      </w:pPr>
      <w:r>
        <w:rPr/>
        <w:tab/>
        <w:t>Оборудован небольшой читальный зал библиотеки.  Для привлечения учащихся к чтению и для обеспечения учебного процесса библиотека оформляет книжные выставки, проводятся различные мероприятия. Библиотека  осуществляет информационную поддержку всех проводимых в школе мероприятий (конкурсы, вечера, викторины, олимпиады, праздники, предметные недели), проводит беседы, презентации новинок. Школьная и  сельская библиотеки  тесно сотрудничают по плану совместн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MS PGothic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DejaVu Sans;MS PGothic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eidr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50:00Z</dcterms:created>
  <dc:creator>Admin</dc:creator>
  <dc:description/>
  <cp:keywords/>
  <dc:language>en-US</dc:language>
  <cp:lastModifiedBy>Admin</cp:lastModifiedBy>
  <dcterms:modified xsi:type="dcterms:W3CDTF">2013-09-01T19:03:00Z</dcterms:modified>
  <cp:revision>3</cp:revision>
  <dc:subject/>
  <dc:title/>
</cp:coreProperties>
</file>